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9" w:leader="none"/>
          <w:tab w:val="right" w:pos="9072" w:leader="none"/>
        </w:tabs>
        <w:rPr/>
      </w:pPr>
      <w:r>
        <w:rPr>
          <w:lang w:val="en-US" w:eastAsia="en-US"/>
        </w:rPr>
        <w:drawing>
          <wp:inline distT="0" distB="0" distL="0" distR="0">
            <wp:extent cx="1132205" cy="5886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9150" cy="4997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74520" cy="56515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Projekt  ,,Program Specjalny: ODKRYJ  SIEBIE – POKONAJ BARIERY” – II edycja współfinansowany ze środków Europejskiego Funduszu Społecznego, realizowany przez Powiatowy Urząd Pracy w Myśliborzu, na podstawie Umowy nr RPZP.07.01.00-32-K011/19-00 zawartej  z Wojewódzkim Urzędem Pracy w Szczeci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rekrutacji Uczestników</w:t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/>
        <w:t xml:space="preserve">Niniejszy regulamin określa warunki naboru uczestników w ramach projektu ,,Program Specjalny: </w:t>
      </w:r>
      <w:r>
        <w:rPr>
          <w:b/>
          <w:bCs/>
        </w:rPr>
        <w:t>ODKRYJ SIEBIE - POKONAJ BARIERY” – II edycja</w:t>
      </w:r>
      <w:r>
        <w:rPr>
          <w:b/>
          <w:bCs/>
          <w:i/>
        </w:rPr>
        <w:t xml:space="preserve"> </w:t>
      </w:r>
      <w:r>
        <w:rPr/>
        <w:t>współfinansowanego przez Unię Europejską w ramach Europejskiego Funduszu Społecznego,</w:t>
      </w:r>
      <w:r>
        <w:rPr>
          <w:color w:val="000000"/>
        </w:rPr>
        <w:t xml:space="preserve"> Regionalny Program Operacyjny Województwa Zachodniopomorskiego na lata 2014-2020, Oś priorytetowa VII Włączenie Społeczne, Działanie 7.1. Programy na rzecz integracji osób i rodzin zagrożonych ubóstwem i/lub wykluczeniem społecznym ukierunkowane na aktywizację społeczno-zawodową wykorzystująca instrumenty aktywizacji edukacyjnej, społecznej i zawod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/>
        <w:t>Nabór kandydatów do udzia</w:t>
      </w:r>
      <w:r>
        <w:rPr>
          <w:rFonts w:cs="TimesNewRoman;Times New Roman"/>
        </w:rPr>
        <w:t>ł</w:t>
      </w:r>
      <w:r>
        <w:rPr/>
        <w:t>u w projekcie prowadzi Realizator Projektu – Powiatowy Urząd Pracy w Myśliborzu, ul. Północna 15, 74-300 Myślibór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/>
        <w:t>Celem projektu jest podniesienie poziomu aktywności społeczno – zawodowej i zdolności do zatru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/>
        <w:t>Projekt realizowany jest od 01.01.2021r. do 31.05.2022r. roku na terenie powiatu myśliborskiego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2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Uczestnicy projektu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 ,,Program Specjalny: ODKRYJ SIEBIE – POKONAJ BARIERY” – II edycja skierowany jest do osób, które zagrożone są ubóstwem i/lub wykluczeniem społecznym zarejestrowane w PUP Myślibórz, w tym osób bezrobotnych oddalonych od rynku prac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Do udziału w projekcie, w wyniku procesu rekrutacji zostanie zakwalifikowanych 20 osób, w tym 15 kobiet. </w:t>
      </w:r>
    </w:p>
    <w:p>
      <w:pPr>
        <w:pStyle w:val="Normal"/>
        <w:shd w:fill="FFFFFF" w:val="clear"/>
        <w:spacing w:before="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sady rekrutacji dla osób zamierzających odbyć staż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 xml:space="preserve">Rekrutacja będzie trwała w okresie: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/>
        <w:t>od 01.01.2021 r. do 31.03.2021r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Osoby zainteresowane udziałem w projekcie składają wypełniony formularz rekrutacyjny w siedzibie Powiatowego Urzędu Pracy w Myśliborzu, ul. Północna 15 osobiście lub pocztą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Druki formularza rekrutacyjnego dostępne są :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w siedzibie Powiatowego Urzędu Pracy w Myśliborzu, ul. Północna 15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w </w:t>
      </w:r>
      <w:r>
        <w:rPr>
          <w:rStyle w:val="StrongEmphasis"/>
          <w:b w:val="false"/>
        </w:rPr>
        <w:t>Punkcie Powiatowego Urzędu Pracy w Barlinku</w:t>
      </w:r>
      <w:r>
        <w:rPr>
          <w:rStyle w:val="StrongEmphasis"/>
        </w:rPr>
        <w:t>,</w:t>
      </w:r>
      <w:r>
        <w:rPr/>
        <w:t xml:space="preserve"> ul. Lipowa 3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w Punkcie </w:t>
      </w:r>
      <w:r>
        <w:rPr>
          <w:rStyle w:val="StrongEmphasis"/>
          <w:b w:val="false"/>
        </w:rPr>
        <w:t>Powiatowego Urzędu Pracy w Dębnie</w:t>
      </w:r>
      <w:r>
        <w:rPr>
          <w:rStyle w:val="StrongEmphasis"/>
        </w:rPr>
        <w:t xml:space="preserve"> ,</w:t>
      </w:r>
      <w:r>
        <w:rPr/>
        <w:t xml:space="preserve"> ul. Piłsudskiego 3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na stronie internetowej : </w:t>
      </w:r>
      <w:hyperlink r:id="rId5">
        <w:bookmarkStart w:id="0" w:name="_Hlk63156788"/>
        <w:r>
          <w:rPr>
            <w:rStyle w:val="InternetLink"/>
          </w:rPr>
          <w:t>https://mysliborz.praca.gov.pl/</w:t>
        </w:r>
      </w:hyperlink>
      <w:bookmarkEnd w:id="0"/>
      <w:r>
        <w:rPr/>
        <w:t xml:space="preserve"> </w:t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szystkie złożone formularze zostaną poddane weryfikacji formalnej, której dokona Doradca Klient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szystkie złożone formularze będą podlegać ocenie kwalifikowalności UP do udziału w projekcie, której dokona Komisja Rekrutacyjna, pozwalające na wyłonienie Uczestników/czek  projektu oraz listy rezerwow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skład Komisji Rekrutacyjnej wejdą: Specjalista  do spraw monitoringu oraz Doradca klient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Na etapie oceny merytorycznej Komisja Rekrutacyjna przyzna punkty za przynależność do określonej  grupy priorytetowej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osoba z niepełnosprawnością – 10 pkt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osoba z niskimi kwalifikacjami – 8 pkt.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kobieta – 9 pkt.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osoba w wieku 50 lat i więcej – 8 pkt.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osoba doświadczająca wielokrotnego wykluczenia społecznego z powodu więcej niż jednej z przesłanek, o których mowa w Wytycznych w zakresie realizacji przedsięwzięć w obszarze włączenia społecznego i zwalczania ubóstwa z wykorzystaniem środków EFS i EFRR na lata 2014-2020 – 10 pkt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 xml:space="preserve">Na podstawie przyznanej punktacji zostanie sporządzona lista rankingowa zawierająca informacje o osobach zakwalifikowanych do udziału w projekcie oraz osobach niezakwalifikowanych do udziału w projekcie z powodu braku miejsc 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Do udziału w projekcie zostanie zakwalifikowanych 20 osób, które otrzymają największą liczbę punktów. Osoby które uzyskały wysoką punktację, a nie zostały zakwalifikowane do projektu z powodu braku miejsc zostaną umieszczone na listach rezerwow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Lista rankingowa zostanie zamieszczona na tablicach ogłoszeń Realizatora Projektu oraz na stronie internetowej urzęd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 xml:space="preserve">Od decyzji Komisji  Rekrutacyjnej nie przysługuje odwołanie. </w:t>
      </w:r>
    </w:p>
    <w:p>
      <w:pPr>
        <w:pStyle w:val="Normal"/>
        <w:tabs>
          <w:tab w:val="clear" w:pos="708"/>
          <w:tab w:val="left" w:pos="710" w:leader="non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4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sady uczestnictwa w projekc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jekt ma charakter kompleksowy, dlatego też każdy/a  Uczestnik/czka  projektu otrzyma wsparcie obejmując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Indywidualna Ścieżka Reintegracji/Indywidualny Plan Działa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Indywidualne wsparcie psychologiczne – średnio 10 h na osob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Mentoring – średnio 30 h na osob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Warsztaty Aktywizacji i Motywacji – 40h na osob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Warsztaty Aktywizacji Zawodowej – 30 h na osob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Szkolenia indywidualne dla 15 uczestników/czek projektu, zgodnie z potrzebami lokalnego rynku pracy - średnio 150 h na osobę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Pośrednictwo Pracy – średnio 10 h na osobę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Staże zawodowe – dla 15 Uczestników/czek projektu, odbywane przez okres maksymalnie    6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Celem  </w:t>
      </w:r>
      <w:r>
        <w:rPr>
          <w:rFonts w:cs="Arial"/>
          <w:b/>
        </w:rPr>
        <w:t xml:space="preserve">IŚR/IPD </w:t>
      </w:r>
      <w:r>
        <w:rPr>
          <w:rFonts w:cs="Arial"/>
        </w:rPr>
        <w:t>jest identyfikacja potrzeb w kontekście społecznym i zawodowym, diagnozowanie możliwości doskonalenia zawodowego i dostosowanie do nich wsparc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kres </w:t>
      </w:r>
      <w:r>
        <w:rPr>
          <w:b/>
        </w:rPr>
        <w:t>Indywidualnego Wsparcia Psychologicznego</w:t>
      </w:r>
      <w:r>
        <w:rPr/>
        <w:t xml:space="preserve"> obejmuje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iagnoza problemów i zasobów uczestników/czek projektu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pomoc w rozwiązywaniu doraźnych problemów osobistych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przezwyciężanie kryzysów życiowych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skuteczne kierowanie życiem swoim i swojej rodzin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sprawne funkcjonowanie poprzez kształtowanie pozytywnego myślenia i optymistycznej postaw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współpraca z doradca przy tworzeniu IŚR/IP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Mentoring</w:t>
      </w:r>
      <w:r>
        <w:rPr/>
        <w:t xml:space="preserve"> – rozpoznanie obszarów rzeczywistych deficytów i problemów uczestników/czek projektu. Wsparcie dzięki któremu uczestnicy/czki projektu będą poznawać siebie, rozwijać samoświadomość i nie będą obawiać się iść wybrana przez siebie drogą, Każdy z uczestniczek/ków projektu otrzyma PAKIET POMOCY, dzięki któremu łatwiej będzie powrócić do aktywności społecznej i zawodowej, m.in.: fryzjer, dentysta, okulista, zakup środka transportu, który umożliwi dotarcie do pracy – rower, zakup podstawowych elementów odzieży it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 ramach </w:t>
      </w:r>
      <w:r>
        <w:rPr>
          <w:b/>
        </w:rPr>
        <w:t>Warsztatów Aktywizacji i Motywacji</w:t>
      </w:r>
      <w:r>
        <w:rPr/>
        <w:t xml:space="preserve"> realizowane będą II moduły:</w:t>
      </w:r>
    </w:p>
    <w:p>
      <w:pPr>
        <w:pStyle w:val="Normal"/>
        <w:spacing w:lineRule="auto" w:line="360" w:before="0" w:after="0"/>
        <w:ind w:left="360" w:hanging="0"/>
        <w:jc w:val="both"/>
        <w:rPr>
          <w:u w:val="single"/>
        </w:rPr>
      </w:pPr>
      <w:r>
        <w:rPr>
          <w:u w:val="single"/>
        </w:rPr>
        <w:t>I moduł TEAM BUILDING – BUDOWANIE ZESPOŁ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Zakres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skuteczne komunikowanie się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adzenie sobie ze strese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arządzanie czase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okonywanie problemów zewnętrz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umiejętność podziału ról w zespol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dokonanie analizy własnej i zespoł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budowanie relacji międzyludzkich.</w:t>
      </w:r>
    </w:p>
    <w:p>
      <w:pPr>
        <w:pStyle w:val="Normal"/>
        <w:spacing w:lineRule="auto" w:line="360" w:before="0" w:after="0"/>
        <w:ind w:left="360" w:hanging="0"/>
        <w:jc w:val="both"/>
        <w:rPr>
          <w:u w:val="single"/>
        </w:rPr>
      </w:pPr>
      <w:r>
        <w:rPr>
          <w:u w:val="single"/>
        </w:rPr>
        <w:t>II moduł DRESS CODE, CZYLI JAK SIĘ WŁAŚCIWIE ZAPREZENTOWAĆ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Zakres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sychologia koloru i analiza kolorystyczna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ustalenie typu oraz indywidualnego stylu uczestników projektu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wpływ ubioru i makijażu na postrzeganie osoby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korygowanie niedoskonałości za pomocą fasonów, tkanin, dodatków i kolorów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charakterystyka makijażu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nauka pielęgnacji i makijażu(wraz z treningiem)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Każdy/a z uczestników/czek projektu otrzyma ZESTAW do pielęgnacji adekwatny do pł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</w:rPr>
        <w:t xml:space="preserve">Zakres </w:t>
      </w:r>
      <w:r>
        <w:rPr>
          <w:rFonts w:cs="Arial"/>
          <w:b/>
        </w:rPr>
        <w:t xml:space="preserve">Warsztatów Aktywizacji Zawodowej </w:t>
      </w:r>
      <w:r>
        <w:rPr>
          <w:rFonts w:cs="Arial"/>
          <w:b/>
          <w:bCs/>
        </w:rPr>
        <w:t>AKADEMIA POSZUKIWANIA PRACY</w:t>
      </w:r>
      <w:r>
        <w:rPr>
          <w:rFonts w:cs="Arial"/>
        </w:rPr>
        <w:t xml:space="preserve"> obejmuje zagadnienia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istota kwalifikacji/umiejętności/doświadczenia na rynku pracy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kompetencje pracownicze (pożądane postawy)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sytuacja na rynku pracy (Barometr zawodów, MZDiN)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źródła ofert pracy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skuteczna aplikacja (analiza ofert pracy, CV, list motywacyjny)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rozmowa kwalifikacyjna(autoprezentacja, odpowiadanie na trudne pytania)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oszukiwanie pracy przy pomocy komputera i Internetu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prawidłowe sporządzanie i wysyłanie aplikacji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odstawy przedsiębiorczości (rejestracja firmy, zgłoszenie do ZUS/US, rozliczenia publiczno-praw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Realizacja </w:t>
      </w:r>
      <w:r>
        <w:rPr>
          <w:b/>
        </w:rPr>
        <w:t>szkoleń</w:t>
      </w:r>
      <w:r>
        <w:rPr/>
        <w:t xml:space="preserve"> indywidualnych o tematyce zgodnej z potrzebami lokalnego rynku pracy ma na celu umożliwienie zdobycia kwalifikacji pożądanych na rynku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elem </w:t>
      </w:r>
      <w:r>
        <w:rPr>
          <w:b/>
        </w:rPr>
        <w:t>pośrednictwa pracy</w:t>
      </w:r>
      <w:r>
        <w:rPr/>
        <w:t xml:space="preserve"> jest wspieranie aktywności uczestniczek/ków projektu w poszukiwaniu pracy, pomocy w przygotowywaniu się do rozmowy kwalifikacyjnej. Odbywa się w formie indywidualnej rozmowy, wywiadu, bieżących konsultacji i negocj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 xml:space="preserve">Odbycie </w:t>
      </w:r>
      <w:r>
        <w:rPr>
          <w:b/>
        </w:rPr>
        <w:t xml:space="preserve">stażu </w:t>
      </w:r>
      <w:r>
        <w:rPr/>
        <w:t xml:space="preserve">zawodowego pozwoli na zdobycie doświadczenia zawodowego, zaprezentowanie się pracodawcy a w efekcie podjęcie zatrudnien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owiązki uczestnika projek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Uczestnik/czka zobowiązany/a jest do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aktywnego i systematycznego uczestnictwa w formach wsparcia wskazanych w §4 pkt 1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otwierdzania swojego uczestnictwa w ww. formach wsparcia każdorazowo na liście obecnośc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rzedstawienia pisemnego usprawiedliwienia nieobecności na zajęcia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ypełnienia ankiet ewaluacyjnych przed przystąpieniem oraz po zakończeniu udziału w  projekcie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atychmiastowego informowania Realizatora Projektu o wszelkich wydarzeniach mogących zakłócić jego dalszy udział w projekcie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 przypadku podjęcia zatrudnienia lub samozatrudnienia do dostarczenia umowy o pracę, umowy zlecenie lub wpisu do CEIDG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ezygnacja z uczestnictwa  w projekcie może nastąpić tylko w  uzasadnionych przypadkach, na pisemny wniosek uczestnika/czki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Osoba zakwalifikowana do udziału w projekcie jest zobowiązana do przekazania Realizatora Projektu nr rachunku bankowego, na który dokonywane będą przelewy należności z tytułu uczestnictwa w poszczególnych formach wsparcia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gulamin wchodzi w życie z dniem  01.01.2021 ro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alizator Projektu  zastrzega sobie prawo do wprowadzania zmian w regulami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Regulamin jest dostępny na stronie internetowej </w:t>
      </w:r>
      <w:hyperlink r:id="rId6">
        <w:r>
          <w:rPr>
            <w:rStyle w:val="InternetLink"/>
          </w:rPr>
          <w:t>https://mysliborz.praca.gov.pl/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 sprawach nieuregulowanych w niniejszym regulaminie stosuje się przepisy Kodeksu Cywilnego oraz przepisy prawa europejskiego i prawa krajowego dotyczące Europejskiego Funduszu Społeczneg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before="0" w:after="20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before="0" w:after="20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PUP w Myśliborzu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lineRule="auto" w:line="36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lineRule="auto" w:line="360" w:before="0" w:after="0"/>
        <w:jc w:val="both"/>
        <w:rPr>
          <w:spacing w:val="-1"/>
        </w:rPr>
      </w:pPr>
      <w:r>
        <w:rPr>
          <w:spacing w:val="-1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spacing w:val="-1"/>
        </w:rPr>
        <w:t xml:space="preserve">Formularz rekrutacyjny 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4"/>
      <w:szCs w:val="24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ysliborz.praca.gov.pl/" TargetMode="External"/><Relationship Id="rId6" Type="http://schemas.openxmlformats.org/officeDocument/2006/relationships/hyperlink" Target="https://mysliborz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2:00Z</dcterms:created>
  <dc:creator> </dc:creator>
  <dc:description/>
  <cp:keywords/>
  <dc:language>en-US</dc:language>
  <cp:lastModifiedBy>UE1</cp:lastModifiedBy>
  <cp:lastPrinted>2019-04-16T12:43:00Z</cp:lastPrinted>
  <dcterms:modified xsi:type="dcterms:W3CDTF">2021-02-03T11:27:00Z</dcterms:modified>
  <cp:revision>31</cp:revision>
  <dc:subject/>
  <dc:title/>
</cp:coreProperties>
</file>