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zęść I.  SYTUACJA NA  LOKALNYM  RYNKU  PRAC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PA, POZIOM  I  DYNAMIKA  BEZROBO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W  dniu 31 grudnia 2009 r. w powiecie myśliborskim zarejestrowanych było 3.747 osób bezrobotnych, w tym 1.992 kobiety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Liczba bezrobotnych zwiększyła się o 741 osób w porównaniu do końca 2008r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Stopa bezrobocia na koniec grudnia 2009r. wynosiła 15,9 % i w porównaniu do końca 2008r. była wyższa o 2,8%. ( 13,2 % na koniec 2008r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leży podkreślić, że w roku 2009r. wskaźnik stopy bezrobocia zachowywał się dość dynamicznie i jego rosnąca wartość w I kwartale spowodowana była zwolnieniami grupowymi ( Caparo Barlinek) lub zmniejszaniem zatrudnienia w innych firmach z uwagi na pogarszającą się sytuację gospodarczą, natomiast w miesiącu czerwcu rejestrowali się absolwenci szkó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wiatowy Urząd Pracy, przewidując zapowiadane wcześniej trudności na rynku pracy, pozyskał i zabezpieczył dla naszego powiatu odpowiednie środki finansowe, które pozwoliły na złagodzenie skutków bezrobocia i spadek stopy bezrobocia do poziomu 14,4% w miesiącu wrześniu. W IV kwartale 2009r.  ponownie odnotowano wzrost stopy bezrobocia do wartości 15,9%. Wzrost spowodowany był zwolnieniami grupowymi w Myśliborzu i Dębnie oraz wygaśnięciami umów sezon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3pt;height:219.8pt" filled="f" o:ole="">
            <v:imagedata r:id="rId3" o:title=""/>
          </v:shape>
          <o:OLEObject Type="Embed" ProgID="PowerPoint.Show.12" ShapeID="ole_rId2" DrawAspect="Content" ObjectID="_1953713157" r:id="rId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opa bezrobocia w województwie w końcu 2009r. wynosiła 16,5% i była wyższa o 0,6% od stopy w powiecie myślibo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la porównania poniższy wykres pokazuje stopę bezrobocia na koniec 2009r. w innych powiatach województwa zachodniopomorski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74740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OPA  BEZROBOCIA  W  POWIECIE MYŚLIBORSKIM  W  LATACH  2000 –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40"/>
        <w:gridCol w:w="939"/>
        <w:gridCol w:w="939"/>
        <w:gridCol w:w="939"/>
        <w:gridCol w:w="939"/>
        <w:gridCol w:w="939"/>
        <w:gridCol w:w="939"/>
        <w:gridCol w:w="939"/>
        <w:gridCol w:w="112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</w:tr>
      <w:tr>
        <w:trPr>
          <w:trHeight w:val="7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9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08650" cy="342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iczba zarejestrowanych bezrobotnych w poszczególnych gminach powiatu myśliborskieg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18"/>
        <w:gridCol w:w="2702"/>
        <w:gridCol w:w="19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bezrobot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.12.2009r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bezrobot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.12.2008r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rost/spadek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ślibór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.4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7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ęb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.0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lin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eszkowi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gród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.7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741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W roku ubiegłym we wszystkich gminach powiatu myśliborskiego odnotowano wzrost liczby zarejestrowanych bezrobotnych. Największy wzrost odnotowano w gminie Myślibórz o 275 osób. W gminach Dębno i Barlinek przyrost rejestrowanego bezrobocia był porównywalny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</w:rPr>
        <w:t>Procentowy wzrost bezrobocia w poszczególnych gminach powiatu myśliborskieg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Myślibórz</w:t>
        <w:tab/>
        <w:tab/>
        <w:t>-</w:t>
        <w:tab/>
        <w:t xml:space="preserve">  8,0%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ębno</w:t>
        <w:tab/>
        <w:tab/>
        <w:t>-</w:t>
        <w:tab/>
        <w:t xml:space="preserve">  8,0 %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Barlinek</w:t>
        <w:tab/>
        <w:tab/>
        <w:t>-          12,8%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Boleszkowice</w:t>
        <w:tab/>
        <w:t>-</w:t>
        <w:tab/>
        <w:t xml:space="preserve">   8,8%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Nowogródek</w:t>
        <w:tab/>
        <w:tab/>
        <w:t>-</w:t>
        <w:tab/>
        <w:t xml:space="preserve">   8,4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Ogółem w powiecie myśliborskim w 2009r. liczba bezrobotnych zwiększyła  się o 8,0% w porównaniu do końca 2008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9180" w:dyaOrig="6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8.85pt;height:305.55pt" filled="f" o:ole="">
            <v:imagedata r:id="rId7" o:title=""/>
          </v:shape>
          <o:OLEObject Type="Embed" ProgID="" ShapeID="ole_rId6" DrawAspect="Content" ObjectID="_1535977196" r:id="rId6"/>
        </w:objec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 ogólnej populacji osób bezrobotnych w porównaniu z 2008r, nieznacznie zmniejszył się udział bezrobotnych w terenu gminy Myślibórz z 38% do 37,5%. Także zmniejszeniu uległ udział bezrobotnych z gminy Boleszkowice z 4% do 3,1%. Nieznaczny  wzrost udziału zaobserwowano  w gminie Dębno z 28% do 28,2%. Udział bezrobotnych z gminy Barlinek uległ wzrostowi z 25,% do 25,9% ogółu zarejestrowanych.  Na tym samym poziomie utrzymała się gmina Nowogróde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iczba bezrobotnych w gminach powiatu myśliborskiego w latach 2000 – 2009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828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yślibórz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ęb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rline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oleszkowi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gróde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2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4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Liczba bezrobotnych powiatu myśliborskiego w latach 2000 – 2009</w:t>
      </w:r>
    </w:p>
    <w:p>
      <w:pPr>
        <w:pStyle w:val="Normal"/>
        <w:jc w:val="both"/>
        <w:rPr>
          <w:rFonts w:ascii="Arial" w:hAnsi="Arial" w:cs="Arial"/>
        </w:rPr>
      </w:pPr>
      <w:bookmarkStart w:id="0" w:name="_1328347520"/>
      <w:bookmarkStart w:id="1" w:name="_1328347275"/>
      <w:bookmarkEnd w:id="0"/>
      <w:bookmarkEnd w:id="1"/>
      <w:r>
        <w:rPr>
          <w:rFonts w:cs="Arial" w:ascii="Arial" w:hAnsi="Arial"/>
        </w:rPr>
        <w:object w:dxaOrig="8960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.55pt;height:213.4pt" filled="f" o:ole="">
            <v:imagedata r:id="rId9" o:title=""/>
          </v:shape>
          <o:OLEObject Type="Embed" ProgID="Excel.Sheet.12" ShapeID="ole_rId8" DrawAspect="Content" ObjectID="_1862828319" r:id="rId8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Bezrobotni w 2009</w:t>
      </w:r>
      <w:r>
        <w:rPr>
          <w:rFonts w:cs="Arial" w:ascii="Arial" w:hAnsi="Arial"/>
        </w:rPr>
        <w:t xml:space="preserve">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9480" w:dyaOrig="54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3.85pt;height:271.65pt" filled="f" o:ole="">
            <v:imagedata r:id="rId11" o:title=""/>
          </v:shape>
          <o:OLEObject Type="Embed" ProgID="" ShapeID="ole_rId10" DrawAspect="Content" ObjectID="_1752439237" r:id="rId10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Zarejestrowani i wyrejestrowani bezrobotni  w okresie od 01.01.2009r. do 31.12.2009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795"/>
        <w:gridCol w:w="1849"/>
        <w:gridCol w:w="1943"/>
        <w:gridCol w:w="1241"/>
        <w:gridCol w:w="1434"/>
        <w:gridCol w:w="1238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iąc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bezrobotnych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ejestrowani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rejestrowani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rejestrowani z</w:t>
            </w:r>
          </w:p>
          <w:p>
            <w:pPr>
              <w:pStyle w:val="Normal"/>
              <w:jc w:val="center"/>
              <w:rPr/>
            </w:pPr>
            <w:r>
              <w:rPr/>
              <w:t>powodu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jęcia</w:t>
            </w:r>
          </w:p>
          <w:p>
            <w:pPr>
              <w:pStyle w:val="Normal"/>
              <w:jc w:val="center"/>
              <w:rPr/>
            </w:pPr>
            <w:r>
              <w:rPr/>
              <w:t>prac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rata gotowości  do prac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nego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9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nalizując powyższe zestawienie stwierdzić należy, że roku 2009 liczba rejestrujących się była wyższa o </w:t>
        <w:tab/>
        <w:t>1.395 osób w porównaniu do roku 2008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ytywnym zjawiskiem było natomiast odnotowanie wzrostu liczny bezrobotnych wyrejestrowanych z powodu podjęcia pracy ( wzrost o 68 osób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dnotowano także dość znaczny wzrost wyrejestrowań z tytułu, z powodu utraty gotowości do podjęcia pracy ( wzrost o 358 osób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BEZROBOTNE  KOBIE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 końcu grudnia 2009 r. w powiecie myśliborskim zarejestrowane były 1.992 bezrobotne kobiety, co stanowiło 53,1 % ogółu zarejestrowanych. Odsetek bezrobotnych kobiet uległ zmniejszeniu o 8,9%, co świadczy o tym, że w roku 2009 pracę tracili przede wszystkim mężczyźni. Liczba bezrobotnych kobiet w porównaniu do 2008 r. uległa zwiększeniu o 129 osó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2009r. wzrósł odsetek bezrobotnych kobiet zamieszkałych na wsi do 48,5% ( wzrost o 1,5%), oraz odsetek kobiet nie posiadających prawa do zasiłku do 81,7% (wzrost o 0,9%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iczba bezrobotnych kobiet w 2009 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53"/>
        <w:gridCol w:w="1657"/>
        <w:gridCol w:w="1353"/>
        <w:gridCol w:w="1564"/>
        <w:gridCol w:w="1791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bezrobotnych kobiet na dzie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.12.2009 r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obiet na dzie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.12.2008r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dek/wzro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31.12.2009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.12.2008r.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do ogół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otnyc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zasiłku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ślibór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9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ębn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line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4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oleszkowic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gróde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ółem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12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Liczba bezrobotnych kobiet w latach 2004-2009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14"/>
          <w:type w:val="nextPage"/>
          <w:pgSz w:w="11906" w:h="16838"/>
          <w:pgMar w:left="1417" w:right="1417" w:gutter="0" w:header="0" w:top="53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object w:dxaOrig="9345" w:dyaOrig="59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7.1pt;height:298.85pt" filled="f" o:ole="">
            <v:imagedata r:id="rId13" o:title=""/>
          </v:shape>
          <o:OLEObject Type="Embed" ProgID="" ShapeID="ole_rId12" DrawAspect="Content" ObjectID="_164588953" r:id="rId12"/>
        </w:object>
      </w:r>
    </w:p>
    <w:p>
      <w:pPr>
        <w:pStyle w:val="Header"/>
        <w:jc w:val="center"/>
        <w:rPr/>
      </w:pPr>
      <w:r>
        <w:rPr/>
        <w:t>Bezrobotni według czasu pozostawania bez pracy, wieku, poziomu wykształcenia i stażu pracy w powiecie myśliborskim- stan na 31.12.2009 r.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715"/>
        <w:gridCol w:w="1243"/>
        <w:gridCol w:w="737"/>
        <w:gridCol w:w="720"/>
        <w:gridCol w:w="720"/>
        <w:gridCol w:w="700"/>
        <w:gridCol w:w="740"/>
        <w:gridCol w:w="656"/>
        <w:gridCol w:w="964"/>
        <w:gridCol w:w="720"/>
        <w:gridCol w:w="720"/>
        <w:gridCol w:w="720"/>
        <w:gridCol w:w="900"/>
        <w:gridCol w:w="720"/>
        <w:gridCol w:w="900"/>
        <w:gridCol w:w="900"/>
        <w:gridCol w:w="720"/>
      </w:tblGrid>
      <w:tr>
        <w:trPr>
          <w:trHeight w:val="930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bezrobotnych ogółem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czasu pozostawania bez pracy w miesiącach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ędący w szczególnej sytuacji na rynku prac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z ogólnej liczby bezrobotnych )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 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2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5 roku życi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trwal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50 roku życi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kwalifikacji zawod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z doświadczenia zawod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wykształcenia średni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t. wychow. dzieck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odbyciu kary pozbaw.woln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spraw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as pozostawania bez pracy w m-cach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8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</w:tr>
      <w:tr>
        <w:trPr>
          <w:trHeight w:val="15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17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17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</w:tr>
      <w:tr>
        <w:trPr>
          <w:trHeight w:val="19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</w:tr>
      <w:tr>
        <w:trPr>
          <w:trHeight w:val="191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k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6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7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21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</w:tr>
      <w:tr>
        <w:trPr>
          <w:trHeight w:val="23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5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</w:tr>
      <w:tr>
        <w:trPr>
          <w:trHeight w:val="23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9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5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64 lata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  <w:cantSplit w:val="true"/>
        </w:trPr>
        <w:tc>
          <w:tcPr>
            <w:tcW w:w="9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. i śr. zawodowe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.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. zawod.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6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</w:t>
            </w:r>
          </w:p>
        </w:tc>
      </w:tr>
      <w:tr>
        <w:trPr>
          <w:trHeight w:val="481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</w:t>
            </w:r>
          </w:p>
        </w:tc>
      </w:tr>
      <w:tr>
        <w:trPr>
          <w:trHeight w:val="267" w:hRule="atLeast"/>
          <w:cantSplit w:val="true"/>
        </w:trPr>
        <w:tc>
          <w:tcPr>
            <w:tcW w:w="9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 pracy ogółem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roku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183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</w:tr>
      <w:tr>
        <w:trPr>
          <w:trHeight w:val="204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</w:tr>
      <w:tr>
        <w:trPr>
          <w:trHeight w:val="146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21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lat i więcej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stażu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330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Bezrobotne kobiety według czasu pozostawania bez pracy, wieku, poziomu wykształcenia i stażu pracy w powiecie myśliborskim- stan na 31.12.2009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063"/>
        <w:gridCol w:w="737"/>
        <w:gridCol w:w="720"/>
        <w:gridCol w:w="720"/>
        <w:gridCol w:w="700"/>
        <w:gridCol w:w="740"/>
        <w:gridCol w:w="656"/>
        <w:gridCol w:w="964"/>
        <w:gridCol w:w="720"/>
        <w:gridCol w:w="720"/>
        <w:gridCol w:w="720"/>
        <w:gridCol w:w="900"/>
        <w:gridCol w:w="720"/>
        <w:gridCol w:w="900"/>
        <w:gridCol w:w="900"/>
        <w:gridCol w:w="540"/>
        <w:gridCol w:w="720"/>
      </w:tblGrid>
      <w:tr>
        <w:trPr>
          <w:trHeight w:val="930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bezrobotnych kobiet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czasu pozostawania bez pracy w miesiącach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ędące w szczególnej sytuacji na rynku prac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z ogólnej liczby bezrobotnych kobiet )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2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5 roku życi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trwal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50 roku życi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ez kwalifikacji zawod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z doświadczenia zawod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wykształcenia średni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t. wychow. dzieck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odbyciu kary pozbaw.woln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spraw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odjęły pracy po urodzeniu dziec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ozostawania bez pracy w m-ca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</w:tr>
      <w:tr>
        <w:trPr>
          <w:trHeight w:val="1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</w:t>
            </w:r>
          </w:p>
        </w:tc>
      </w:tr>
      <w:tr>
        <w:trPr>
          <w:trHeight w:val="1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</w:t>
            </w:r>
          </w:p>
        </w:tc>
      </w:tr>
      <w:tr>
        <w:trPr>
          <w:trHeight w:val="1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</w:tr>
      <w:tr>
        <w:trPr>
          <w:trHeight w:val="1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2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</w:tr>
      <w:tr>
        <w:trPr>
          <w:trHeight w:val="1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k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</w:t>
            </w:r>
          </w:p>
        </w:tc>
      </w:tr>
      <w:tr>
        <w:trPr>
          <w:trHeight w:val="21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</w:t>
            </w:r>
          </w:p>
        </w:tc>
      </w:tr>
      <w:tr>
        <w:trPr>
          <w:trHeight w:val="2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5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</w:tr>
      <w:tr>
        <w:trPr>
          <w:trHeight w:val="2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64 lata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483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. i śr. zawodowe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.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</w:tr>
      <w:tr>
        <w:trPr>
          <w:trHeight w:val="16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. zawod.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</w:t>
            </w:r>
          </w:p>
        </w:tc>
      </w:tr>
      <w:tr>
        <w:trPr>
          <w:trHeight w:val="481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</w:t>
            </w:r>
          </w:p>
        </w:tc>
      </w:tr>
      <w:tr>
        <w:trPr>
          <w:trHeight w:val="267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 pracy ogółe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roku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</w:tr>
      <w:tr>
        <w:trPr>
          <w:trHeight w:val="183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</w:t>
            </w:r>
          </w:p>
        </w:tc>
      </w:tr>
      <w:tr>
        <w:trPr>
          <w:trHeight w:val="18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</w:tr>
      <w:tr>
        <w:trPr>
          <w:trHeight w:val="14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lat i więcej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stażu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680" w:right="1418" w:gutter="0" w:header="0" w:top="539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object w:dxaOrig="11160" w:dyaOrig="60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7.8pt;height:301.6pt" filled="f" o:ole="">
            <v:imagedata r:id="rId17" o:title=""/>
          </v:shape>
          <o:OLEObject Type="Embed" ProgID="" ShapeID="ole_rId16" DrawAspect="Content" ObjectID="_1228319355" r:id="rId16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9540" w:dyaOrig="61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6.85pt;height:304.8pt" filled="f" o:ole="">
            <v:imagedata r:id="rId19" o:title=""/>
          </v:shape>
          <o:OLEObject Type="Embed" ProgID="" ShapeID="ole_rId18" DrawAspect="Content" ObjectID="_171274551" r:id="rId18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9945" w:dyaOrig="71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6.85pt;height:357.4pt" filled="f" o:ole="">
            <v:imagedata r:id="rId21" o:title=""/>
          </v:shape>
          <o:OLEObject Type="Embed" ProgID="" ShapeID="ole_rId20" DrawAspect="Content" ObjectID="_274666087" r:id="rId20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9420" w:dyaOrig="67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0.85pt;height:339.45pt" filled="f" o:ole="">
            <v:imagedata r:id="rId23" o:title=""/>
          </v:shape>
          <o:OLEObject Type="Embed" ProgID="" ShapeID="ole_rId22" DrawAspect="Content" ObjectID="_669272580" r:id="rId2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nalizując strukturę bezrobotnych należy zwrócić uwagę na fakt, że w 2009r. w porównaniu do roku wcześniejszego, odsetek osób bezrobotnych pozostających bez pracy (nowo zarejestrowanych)  w okresie od 1 – 3 miesięcy wzrósł o 0,6%. Pozytywnym zjawiskiem natomiast jest spadek odsetka osób  długotrwa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zrobotnych tj. zarejestrowanych powyżej 12 miesięcy o 7,3%, co  jest skutkiem wprowadzenia w 2009r. programów i form aktywizacyjnych kierowanych przede wszystkim do osób długotrwale bezrobot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dnotowano także spadek odsetka bezrobotnych w wieku do 24 lat o 1,6% oraz osób w wieku 45-54 lat o 1,1%. Wzrósł natomiast odsetek bezrobotnych w  wieku 55 – 59 o 1,2%. Jest to grupa bezrobotnych najtrudniejsza do aktywizacji z uwagi na brak akceptacji do proponowanych zmian, tłumacząca swoje nastawienie najczęściej stanem zdrowia i wie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strukturze bezrobotnych według wykształcenia w 2009r. odnotowano wzrost odsetka wśród bezrobotnych w wykształceniem zasadniczym zawodowym o 2%, tzn. że osoby z tym wykształceniem najczęściej traciły pracę. Nieznacznie wzrósł odsetek  osób z wykształceniem policealnym zawodowym i wyższym o 0,8% i 0,3%. Natomiast odsetek osób bezrobotnych w wykształceniem ogólnokształcącym zmniejszył się o 1,5%. Odsetek bezrobotnych z wykształceniem gimnazjalnym i poniżej utrzymuje się na niezmienionym poziomie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śród bezrobotnych według posiadanego stażu pracy  wzrósł odsetek bezrobotnych ze stażem pracy od 20- 30 lat o 1,5% oraz ze stażem powyżej 30 lat  o 0,9%. Można z tego wnioskować, że są to osoby, które w 2009r. utraciły pracę w wyniku dokonanych przez pracodawców zwolnień. Zmniejszeniu o 3% uległ odsetek bezrobotnych nie posiadających stażu Pracy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zrobotni w szczególnej sytuacji na rynku Pracy w 2009 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434"/>
        <w:gridCol w:w="180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ezrobot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9 r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8 r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rost/spade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trw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5 roku ży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 1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50 roku ży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2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kwalifikacji zawod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15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doświadczenia zaw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9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wykształcenia średn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52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tnie wychowujących dziec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2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 odbyciu kary pozbawienia wol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ełnospraw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4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e wszystkich kategoriach odnotowano przyrost bezrobotnych pozostających w szczególnej sytuacji na rynku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>Część II.  Działania Powiatowego Urzędu Pracy</w:t>
      </w:r>
    </w:p>
    <w:p>
      <w:pPr>
        <w:pStyle w:val="NormalnyWeb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ab/>
        <w:t>W 2009r. Powiatowy Urząd Pracy realizował następujące programy w wyniku pozyskania środków finansowych z Programu Operacyjnego Kapitał Ludzki współfinansowanych z Europejskiego Funduszu Społecznego :</w:t>
      </w:r>
    </w:p>
    <w:p>
      <w:pPr>
        <w:pStyle w:val="NormalnyWeb"/>
        <w:jc w:val="both"/>
        <w:rPr/>
      </w:pPr>
      <w:r>
        <w:rPr>
          <w:rStyle w:val="StrongEmphasis"/>
          <w:rFonts w:cs="Arial" w:ascii="Arial" w:hAnsi="Arial"/>
          <w:i/>
          <w:color w:val="008000"/>
        </w:rPr>
        <w:t>I. Projekt systemowy</w:t>
      </w:r>
    </w:p>
    <w:p>
      <w:pPr>
        <w:pStyle w:val="NormalnyWeb"/>
        <w:jc w:val="both"/>
        <w:rPr>
          <w:rStyle w:val="StrongEmphasis"/>
          <w:rFonts w:ascii="Arial" w:hAnsi="Arial" w:cs="Arial"/>
          <w:color w:val="000080"/>
          <w:u w:val="single"/>
        </w:rPr>
      </w:pPr>
      <w:r>
        <w:rPr>
          <w:rStyle w:val="StrongEmphasis"/>
          <w:rFonts w:cs="Arial" w:ascii="Arial" w:hAnsi="Arial"/>
          <w:color w:val="000080"/>
          <w:u w:val="single"/>
        </w:rPr>
        <w:t xml:space="preserve">Program  „Aktywizacja –praca – sukces”      2009r.  </w:t>
      </w:r>
    </w:p>
    <w:p>
      <w:pPr>
        <w:pStyle w:val="NormalnyWeb"/>
        <w:jc w:val="both"/>
        <w:rPr/>
      </w:pPr>
      <w:r>
        <w:rPr>
          <w:rStyle w:val="StrongEmphasis"/>
          <w:rFonts w:cs="Arial" w:ascii="Arial" w:hAnsi="Arial"/>
          <w:b w:val="false"/>
        </w:rPr>
        <w:t>Priorytet VI. Rynek pracy otwarty dla wszystkich.</w:t>
      </w:r>
    </w:p>
    <w:p>
      <w:pPr>
        <w:pStyle w:val="NormalnyWeb"/>
        <w:jc w:val="both"/>
        <w:rPr/>
      </w:pPr>
      <w:r>
        <w:rPr>
          <w:rStyle w:val="StrongEmphasis"/>
          <w:rFonts w:cs="Arial" w:ascii="Arial" w:hAnsi="Arial"/>
          <w:b w:val="false"/>
        </w:rPr>
        <w:t>Działanie 6.1. Poprawa dostępu do zatrudnienia oraz wspieranie aktywności zawodowej w regionie.</w:t>
      </w:r>
    </w:p>
    <w:p>
      <w:pPr>
        <w:pStyle w:val="NormalnyWeb"/>
        <w:jc w:val="both"/>
        <w:rPr/>
      </w:pPr>
      <w:r>
        <w:rPr>
          <w:rStyle w:val="StrongEmphasis"/>
          <w:rFonts w:cs="Arial" w:ascii="Arial" w:hAnsi="Arial"/>
          <w:b w:val="false"/>
        </w:rPr>
        <w:t>Poddziałanie 6.1.3 Poprawa zdolności do zatrudnienia oraz podnoszenie poziomu aktywności zawodowej osób bezrobotnych.</w:t>
      </w:r>
    </w:p>
    <w:p>
      <w:pPr>
        <w:pStyle w:val="NormalnyWeb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–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kwota dofinansowania </w:t>
      </w:r>
      <w:r>
        <w:rPr>
          <w:rFonts w:cs="Arial" w:ascii="Arial" w:hAnsi="Arial"/>
          <w:b/>
        </w:rPr>
        <w:t>2.550.200,00zł</w:t>
      </w:r>
    </w:p>
    <w:p>
      <w:pPr>
        <w:pStyle w:val="NormalnyWeb"/>
        <w:spacing w:lineRule="auto" w:line="360"/>
        <w:ind w:firstLine="709"/>
        <w:rPr/>
      </w:pPr>
      <w:r>
        <w:rPr>
          <w:rStyle w:val="StrongEmphasis"/>
          <w:rFonts w:cs="Arial" w:ascii="Arial" w:hAnsi="Arial"/>
          <w:b w:val="false"/>
        </w:rPr>
        <w:t xml:space="preserve">Celem projektu jest aktywizacja zawodowa osób bezrobotnych, w tym biernych zawodowo oraz zwiększenie ich szans na integrację zawodową i społeczną. </w:t>
      </w:r>
    </w:p>
    <w:p>
      <w:pPr>
        <w:pStyle w:val="NormalnyWeb"/>
        <w:spacing w:lineRule="auto" w:line="360"/>
        <w:ind w:firstLine="709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>W ramach projektu realizowano następujące formy wsparcia:</w:t>
      </w:r>
      <w:r>
        <w:rPr>
          <w:rFonts w:cs="Arial" w:ascii="Arial" w:hAnsi="Arial"/>
        </w:rPr>
        <w:br/>
        <w:t>-          pośrednictwo pracy,</w:t>
        <w:br/>
        <w:t>-          poradnictwo zawodowe,</w:t>
        <w:br/>
        <w:t>-          staże,</w:t>
        <w:br/>
        <w:t>-          szkolenia indywidualne,</w:t>
        <w:br/>
        <w:t xml:space="preserve">-          wsparcie w formie przyznania jednorazowych środków na podjęcie własnej </w:t>
        <w:br/>
        <w:t>           działalności gospodarczej.</w:t>
      </w:r>
    </w:p>
    <w:p>
      <w:pPr>
        <w:pStyle w:val="NormalnyWeb"/>
        <w:ind w:firstLine="708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Finansowano również działania towarzyszące w formie zwrotu kosztów dojazdu na szkolenia, staże oraz poczęstunku dla uczestników warsztatów.</w:t>
      </w:r>
    </w:p>
    <w:p>
      <w:pPr>
        <w:pStyle w:val="NormalnyWeb"/>
        <w:spacing w:lineRule="auto" w:line="360"/>
        <w:rPr/>
      </w:pPr>
      <w:r>
        <w:rPr>
          <w:rStyle w:val="StrongEmphasis"/>
          <w:rFonts w:cs="Arial" w:ascii="Arial" w:hAnsi="Arial"/>
          <w:b w:val="false"/>
        </w:rPr>
        <w:t>Realizacja wsparć:</w:t>
      </w:r>
    </w:p>
    <w:p>
      <w:pPr>
        <w:pStyle w:val="Normal"/>
        <w:rPr/>
      </w:pPr>
      <w:r>
        <w:rPr>
          <w:rFonts w:cs="Arial" w:ascii="Arial" w:hAnsi="Arial"/>
        </w:rPr>
        <w:t xml:space="preserve">Wsparciem zostało objętych </w:t>
      </w:r>
      <w:r>
        <w:rPr>
          <w:rFonts w:cs="Arial" w:ascii="Arial" w:hAnsi="Arial"/>
          <w:b/>
        </w:rPr>
        <w:t>338 osób bezrobotnych</w:t>
      </w:r>
      <w:r>
        <w:rPr>
          <w:rFonts w:cs="Arial" w:ascii="Arial" w:hAnsi="Arial"/>
        </w:rPr>
        <w:t>, zarejestrowanych w PUP w Myśliborzu, poprzez następujące formy wsparc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</w:rPr>
        <w:t>doradztwo zawodowe (338 osób),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staże zawodowe (67 osób),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przyznanie jednorazowych środków na podjęcie własnej dział. gospodarczej (85 osób),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szkolenia indywidualne (166 osób),</w:t>
      </w:r>
    </w:p>
    <w:p>
      <w:pPr>
        <w:pStyle w:val="Akapitzlist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a grupowe (20 osób).</w:t>
      </w:r>
      <w:r>
        <w:rPr>
          <w:rStyle w:val="StrongEmphasis"/>
          <w:rFonts w:cs="Arial" w:ascii="Arial" w:hAnsi="Arial"/>
          <w:sz w:val="24"/>
          <w:szCs w:val="24"/>
        </w:rPr>
        <w:t>  </w:t>
      </w:r>
    </w:p>
    <w:p>
      <w:pPr>
        <w:pStyle w:val="NormalnyWeb"/>
        <w:ind w:firstLine="708"/>
        <w:jc w:val="both"/>
        <w:rPr/>
      </w:pPr>
      <w:r>
        <w:rPr>
          <w:rStyle w:val="StrongEmphasis"/>
          <w:rFonts w:cs="Arial" w:ascii="Arial" w:hAnsi="Arial"/>
          <w:b w:val="false"/>
        </w:rPr>
        <w:t>Uczestnikami projektu były</w:t>
      </w:r>
      <w:r>
        <w:rPr>
          <w:rFonts w:cs="Arial" w:ascii="Arial" w:hAnsi="Arial"/>
        </w:rPr>
        <w:t xml:space="preserve"> w szczególności następujące osoby bezrobotne, zarejestrowane w PUP w Myśliborzu (zgodnie z art. 49 ustawy O promocji zatrudnienia i instytucjach rynku pracy – Dz. U z 2004r., Nr 99, poz. 1001 ze zmianami):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łodzież poniżej 25 roku życia, 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robotni długotrwale,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biety, które nie podjęły zatrudnienia po urodzeniu dziecka,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robotni powyżej 50 roku życia,</w:t>
      </w:r>
    </w:p>
    <w:p>
      <w:pPr>
        <w:pStyle w:val="NormalnyWeb"/>
        <w:numPr>
          <w:ilvl w:val="1"/>
          <w:numId w:val="26"/>
        </w:numPr>
        <w:spacing w:before="0" w:after="33"/>
        <w:ind w:left="1080" w:right="84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robotni bez kwalifikacji zawodowych, bez doświadczenia  zawodowego lub bez wykształcenia średniego,</w:t>
      </w:r>
    </w:p>
    <w:p>
      <w:pPr>
        <w:pStyle w:val="NormalnyWeb"/>
        <w:numPr>
          <w:ilvl w:val="1"/>
          <w:numId w:val="26"/>
        </w:numPr>
        <w:spacing w:before="0" w:after="33"/>
        <w:ind w:left="1080" w:right="8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robotni samotnie wychowujący co najmniej jedno dziecko do 18 roku życia,</w:t>
      </w:r>
    </w:p>
    <w:p>
      <w:pPr>
        <w:pStyle w:val="NormalnyWeb"/>
        <w:numPr>
          <w:ilvl w:val="1"/>
          <w:numId w:val="26"/>
        </w:numPr>
        <w:spacing w:before="0" w:after="33"/>
        <w:ind w:left="1080" w:right="84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robotni, którzy po odbyciu kary pozbawienia wolności nie podjęli     zatrudnienia,</w:t>
      </w:r>
    </w:p>
    <w:p>
      <w:pPr>
        <w:pStyle w:val="NormalnyWeb"/>
        <w:numPr>
          <w:ilvl w:val="1"/>
          <w:numId w:val="26"/>
        </w:numPr>
        <w:spacing w:before="0" w:after="33"/>
        <w:ind w:left="1080" w:right="8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robotni niepełnosprawni.</w:t>
      </w:r>
    </w:p>
    <w:p>
      <w:pPr>
        <w:pStyle w:val="NormalnyWeb"/>
        <w:spacing w:before="0" w:after="33"/>
        <w:ind w:left="360" w:right="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before="0" w:after="33"/>
        <w:ind w:left="360" w:right="84" w:hanging="0"/>
        <w:jc w:val="both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  <w:t>II.  Projekty  konkursowe</w:t>
      </w:r>
    </w:p>
    <w:p>
      <w:pPr>
        <w:pStyle w:val="NormalnyWeb"/>
        <w:spacing w:before="0" w:after="33"/>
        <w:ind w:left="360" w:right="84" w:hanging="0"/>
        <w:jc w:val="both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</w:r>
    </w:p>
    <w:p>
      <w:pPr>
        <w:pStyle w:val="NormalnyWeb"/>
        <w:spacing w:before="0" w:after="33"/>
        <w:ind w:left="360" w:right="84" w:hanging="0"/>
        <w:jc w:val="both"/>
        <w:rPr/>
      </w:pPr>
      <w:r>
        <w:rPr>
          <w:rFonts w:cs="Arial" w:ascii="Arial" w:hAnsi="Arial"/>
          <w:b/>
          <w:u w:val="single"/>
        </w:rPr>
        <w:t>Projekty „Inicjatywy lokalne na rzecz aktywnej integracji”.</w:t>
      </w:r>
    </w:p>
    <w:p>
      <w:pPr>
        <w:pStyle w:val="NormalnyWeb"/>
        <w:spacing w:before="0" w:after="33"/>
        <w:ind w:left="360" w:right="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W miesiącu wrześniu 2008r. Powiatowy Urząd Pracy w Myśliborzu złożył  w trybie konkursowym  dwa wnioski o dofinansowanie realizacji projektu w ramach Działania 7.3  Inicjatywy lokalne na rzecz aktywnej integracji PO KL 2007-2013, które zostały zaakceptowane i były realizowane w 2009r.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b/>
          <w:color w:val="000080"/>
        </w:rPr>
        <w:t>„</w:t>
      </w:r>
      <w:r>
        <w:rPr>
          <w:rFonts w:cs="Arial" w:ascii="Arial" w:hAnsi="Arial"/>
          <w:b/>
          <w:color w:val="000080"/>
        </w:rPr>
        <w:t>Inicjatywa 2008 – aktywna integracja w Gminie Nowogródek Pomorski”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kwota dofinansowania 49.535,- 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la </w:t>
      </w:r>
      <w:r>
        <w:rPr>
          <w:rFonts w:cs="Arial" w:ascii="Arial" w:hAnsi="Arial"/>
          <w:b/>
        </w:rPr>
        <w:t>20 osób bezrobotnych</w:t>
      </w:r>
      <w:r>
        <w:rPr>
          <w:rFonts w:cs="Arial" w:ascii="Arial" w:hAnsi="Arial"/>
        </w:rPr>
        <w:t>, obejmujący następujące działa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tkania indywidualne i grupowe z psychologiem obejmujące następujące zagadnienia: trening umiejętności społecznych, kształtowanie umiejętności pełnienia ról społecznych oraz aktywnej i odpowiedzialnej postawy życiowej, wzmacnianie samooceny i poczucia własnej wartośc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ykl warsztatów prowadzonych przez doradców zawodowych z zakresu autoprezentacji, aktywnego poszukiwania pracy, prowadzenia rozmowy z pracodawcą, negocjacj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kursu „Obsługa komputera + podstawy języka niemieckiego”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„</w:t>
      </w:r>
      <w:r>
        <w:rPr>
          <w:rFonts w:cs="Arial" w:ascii="Arial" w:hAnsi="Arial"/>
          <w:b/>
          <w:color w:val="000080"/>
        </w:rPr>
        <w:t>Inicjatywa 2009 – aktywna integracja w Gminie Boleszkowice”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 xml:space="preserve">- kwota dofinansowania – 49.985,-zł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dla </w:t>
      </w:r>
      <w:r>
        <w:rPr>
          <w:rFonts w:cs="Arial" w:ascii="Arial" w:hAnsi="Arial"/>
          <w:b/>
        </w:rPr>
        <w:t>20 osób bezrobotnych</w:t>
      </w:r>
      <w:r>
        <w:rPr>
          <w:rFonts w:cs="Arial" w:ascii="Arial" w:hAnsi="Arial"/>
        </w:rPr>
        <w:t>, obejmujący następujące działa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tkania indywidualne i grupowe z psychologiem obejmujące następujące zagadnienia: trening umiejętności społecznych, kształtowanie umiejętności pełnienia ról społecznych oraz aktywnej i odpowiedzialnej postawy życiowej, wzmacnianie samooceny i poczucia własnej wartośc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ykl warsztatów prowadzonych przez doradców zawodowych z zakresu autoprezentacji, aktywnego poszukiwania pracy, prowadzenia rozmowy z pracodawcą, negocjacj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kursu „Obsługa komputera + podstawy języka niemieckieg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Celem strategicznym projektów była aktywizacja postaw w środowiskach wiejskich, zagrożonych marginalizacją poprzez reintegrację społeczną i zawodową.</w:t>
      </w:r>
    </w:p>
    <w:p>
      <w:pPr>
        <w:pStyle w:val="NormalnyWeb"/>
        <w:spacing w:before="0" w:after="33"/>
        <w:ind w:left="360" w:right="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33"/>
        <w:ind w:left="360" w:right="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u w:val="single"/>
        </w:rPr>
        <w:t>Projekt „Własna firma? To możliwe!”</w:t>
      </w:r>
    </w:p>
    <w:p>
      <w:pPr>
        <w:pStyle w:val="Akapitzlist"/>
        <w:numPr>
          <w:ilvl w:val="0"/>
          <w:numId w:val="2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 KL/1/6.2/16/08 – projekt konkursowy, Działanie 6.2 PO K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rtość projektu: </w:t>
      </w:r>
      <w:r>
        <w:rPr>
          <w:rFonts w:cs="Arial" w:ascii="Arial" w:hAnsi="Arial"/>
          <w:b/>
        </w:rPr>
        <w:t>1.234.458,80zł</w:t>
      </w:r>
    </w:p>
    <w:p>
      <w:pPr>
        <w:pStyle w:val="Normal"/>
        <w:rPr/>
      </w:pPr>
      <w:r>
        <w:rPr>
          <w:rFonts w:cs="Arial" w:ascii="Arial" w:hAnsi="Arial"/>
        </w:rPr>
        <w:t xml:space="preserve">Okres realizacji projektu: </w:t>
      </w:r>
      <w:r>
        <w:rPr>
          <w:rFonts w:cs="Arial" w:ascii="Arial" w:hAnsi="Arial"/>
          <w:b/>
        </w:rPr>
        <w:t>01.01.2009r. – 31.12.2010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Również we wrześniu 2008r. złożony został w trybie konkursowym   wniosek o dofinansowanie realizacji projektu w ramach Działania 6.2 „Wsparcie oraz promocja przedsiębiorczości i samozatrudnienia”, mający na celu wspieranie postaw przedsiębiorczych wśród bezrobotnych mieszkańców powiatu myśliborskiego, zarejestrowanych w PUP w Myśliborzu w zakresie udzielenia dotacji na uruchomienie własnej działalności gospodarczej oraz przyznania wsparcia pomostowego na okres do 6/12 miesięcy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niosek został zaakceptowany i realizację tego projektu rozpoczęto w 2009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jentami projektu są osoby pozostające bez zatrudnienia, zarejestrowane w PUP w Myśliborzu, zamierzające rozpocząć prowadzenie własnej firmy, w szczególności długotrwale bezrobotne, kobiety, osoby do 25 roku życia oraz osoby powyżej 45 roku życ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yjmowanie i rozpatrywanie wniosków odbywało się w dwóch tura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tura – nabór wniosków odbywał się do 16 marca 2009r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kresie od 1 czerwca 2009 r. do 15 lipca 2009 r. trwała II tura naboru dokumentów rekrutacyjnych do udziału w projekcie „Własna firma? To możliwe!”.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sparciem zostało objętych </w:t>
      </w:r>
      <w:r>
        <w:rPr>
          <w:rFonts w:cs="Arial" w:ascii="Arial" w:hAnsi="Arial"/>
          <w:b/>
        </w:rPr>
        <w:t>30 osób pozostających bez zatrudnienia</w:t>
      </w:r>
      <w:r>
        <w:rPr>
          <w:rFonts w:cs="Arial" w:ascii="Arial" w:hAnsi="Arial"/>
        </w:rPr>
        <w:t>, zarejestrowanych w PUP w Myśliborzu, zamierzających rozpocząć prowadzenie własnej firmy poprzez następujące formy wsparcia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grupowe „ABC przedsiębiorczości” (30 osób)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ywidualne konsultacje doradcze (30 osób)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arcie finansowe na rozwój przedsiębiorczości (21 osób) – 35.000,00 zł na uruchomienie własnej działalności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arcie pomostowe podstawowe (21 osób) oraz przedłużone (do 12 m-cy) – po 880,00 zł miesięcznie przeznaczonych na bieżące koszty działalności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specjalistycznego wsparcia szkoleniowo – doradczego dla osób, które rozpoczęły prowadzenie własnej działalności gospodarczej (20 osób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nadto BO skorzystali ze wsparcia towarzyszącego w postaci zwrotu kosztów dojazdu, poczęstunku, stypendium/dodatku szkoleniowego.</w:t>
      </w:r>
    </w:p>
    <w:p>
      <w:pPr>
        <w:pStyle w:val="Akapitzlist"/>
        <w:ind w:left="0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Akapitzlist"/>
        <w:ind w:left="0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Akapitzlist"/>
        <w:ind w:left="0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Akapitzlist"/>
        <w:ind w:left="0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„</w:t>
      </w:r>
      <w:r>
        <w:rPr>
          <w:rFonts w:cs="Arial" w:ascii="Arial" w:hAnsi="Arial"/>
          <w:b/>
          <w:color w:val="000080"/>
          <w:sz w:val="24"/>
          <w:szCs w:val="24"/>
        </w:rPr>
        <w:t xml:space="preserve">Aktywni na rynku pracy” PO KL/1/6.1.1/38/09 – projekt konkursowy, Działanie 6.1.1 PO KL </w:t>
      </w:r>
    </w:p>
    <w:p>
      <w:pPr>
        <w:pStyle w:val="Normal"/>
        <w:rPr/>
      </w:pPr>
      <w:r>
        <w:rPr>
          <w:rFonts w:cs="Arial" w:ascii="Arial" w:hAnsi="Arial"/>
        </w:rPr>
        <w:t xml:space="preserve">Wartość projektu: </w:t>
      </w:r>
      <w:r>
        <w:rPr>
          <w:rFonts w:cs="Arial" w:ascii="Arial" w:hAnsi="Arial"/>
          <w:b/>
        </w:rPr>
        <w:t>1.268.600,00zł</w:t>
      </w:r>
    </w:p>
    <w:p>
      <w:pPr>
        <w:pStyle w:val="Normal"/>
        <w:rPr/>
      </w:pPr>
      <w:r>
        <w:rPr>
          <w:rFonts w:cs="Arial" w:ascii="Arial" w:hAnsi="Arial"/>
        </w:rPr>
        <w:t xml:space="preserve">Okres realizacji projektu: </w:t>
      </w:r>
      <w:r>
        <w:rPr>
          <w:rFonts w:cs="Arial" w:ascii="Arial" w:hAnsi="Arial"/>
          <w:b/>
        </w:rPr>
        <w:t>01.08.2009r. – 31.10.2010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W marcu 2009r. Powiatowy Urząd Pracy w Myśliborzu złożył  w trybi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konkursowym wniosek o dofinansowanie realizacji projektu w ramach Działania 6.1.  Poprawa dostępu do zatrudnienia oraz wspieranie aktywności zawodowej w regionie, Projekt „Aktywni na rynku pracy”,  który został zaakceptowany  w maju br. i  wdrożony do realizacji w III kwartale  2009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rojektu obejmuje 15 miesię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ojekt adresowany jest do </w:t>
      </w:r>
      <w:r>
        <w:rPr>
          <w:rFonts w:cs="Arial" w:ascii="Arial" w:hAnsi="Arial"/>
          <w:b/>
        </w:rPr>
        <w:t>145 osób bezrobotnych</w:t>
      </w:r>
      <w:r>
        <w:rPr>
          <w:rFonts w:cs="Arial" w:ascii="Arial" w:hAnsi="Arial"/>
        </w:rPr>
        <w:t>, zamieszkałych na terenie powiatu myśliborskiego, zarejestrowanych w PUP Myślibórz powyżej 12 miesięcy, ze szczególnym uwzględnieniem osób do 25 roku życia oraz osób powyżej 45 roku ży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rojektu prowadzono następujące działani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warsztatów aktywnego poszukiwania pracy, doradztwo zawodowe ( 125 osób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staży zawodowych ( 100 osób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IV kwartale 2009r. zorganizowano dwa szkolenia grupow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„profesjonalny sprzedawca” ( 10 osób)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„magazynier – operator wózków jezdniowych ( 10 osób)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I kwartale 2010r. organizowane będą pozostałe dwa szkolenia zawodow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„wizażystka”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- „technolog robót wykończeniowych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a będą poprzedzać działania w zakresie doradztwa zawodowego i organizacji warsztatów aktywnego poszukiwania pracy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o w 2009r  realizowane były programy w ramach środków Funduszu Pracy  dodatkowo pozyskanych z rezerwy Ministra Pracy i Polityki Społecznej :</w:t>
      </w:r>
    </w:p>
    <w:p>
      <w:pPr>
        <w:pStyle w:val="Heading"/>
        <w:jc w:val="both"/>
        <w:rPr>
          <w:rFonts w:ascii="Arial" w:hAnsi="Arial" w:cs="Arial"/>
          <w:i w:val="false"/>
          <w:i w:val="false"/>
          <w:iCs w:val="false"/>
          <w:sz w:val="24"/>
          <w:u w:val="none"/>
        </w:rPr>
      </w:pPr>
      <w:r>
        <w:rPr>
          <w:rFonts w:cs="Arial" w:ascii="Arial" w:hAnsi="Arial"/>
          <w:i w:val="false"/>
          <w:iCs w:val="false"/>
          <w:sz w:val="24"/>
          <w:u w:val="none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color w:val="000080"/>
          <w:u w:val="single"/>
        </w:rPr>
        <w:t xml:space="preserve">Program „Szansa dla młodych” 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zwiększający aktywność zawodową osób w wieku do 30 lat. Finansowany  z  rezerwy ministra przeznaczonych na realizację programów na rzecz zatrudnienia, łagodzenia skutków bezrobocia i aktywizacji zawodowej - 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kwota dofinansowania 683,0 tys. zł.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ab/>
        <w:t>Celem realizowanego programu była pomoc bezrobotnym w podnoszeniu kwalifikacji zawodowych poprzez organizację staży. Odbycie stażu ułatwiła bądź podnosi kwalifikacje zawodowe, powoduje podniesienie samooceny a tym samym wiary we własne możliwości.</w:t>
      </w:r>
    </w:p>
    <w:p>
      <w:pPr>
        <w:pStyle w:val="NormalnyWeb"/>
        <w:spacing w:lineRule="auto" w:line="360" w:before="0" w:after="0"/>
        <w:ind w:firstLine="708"/>
        <w:rPr/>
      </w:pPr>
      <w:r>
        <w:rPr>
          <w:rStyle w:val="StrongEmphasis"/>
          <w:rFonts w:cs="Arial" w:ascii="Arial" w:hAnsi="Arial"/>
          <w:b w:val="false"/>
          <w:bCs w:val="false"/>
        </w:rPr>
        <w:t>W ramach programu realizowane były następujące formy aktywizacji:</w:t>
      </w:r>
    </w:p>
    <w:p>
      <w:pPr>
        <w:pStyle w:val="NormalnyWeb"/>
        <w:spacing w:lineRule="auto" w:line="360" w:before="0" w:after="0"/>
        <w:ind w:firstLine="708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- </w:t>
      </w:r>
      <w:r>
        <w:rPr>
          <w:rStyle w:val="StrongEmphasis"/>
          <w:rFonts w:cs="Arial" w:ascii="Arial" w:hAnsi="Arial"/>
          <w:b w:val="false"/>
        </w:rPr>
        <w:t>Staże</w:t>
      </w:r>
      <w:r>
        <w:rPr>
          <w:rStyle w:val="StrongEmphasis"/>
          <w:rFonts w:cs="Arial" w:ascii="Arial" w:hAnsi="Arial"/>
          <w:b w:val="false"/>
          <w:bCs w:val="false"/>
        </w:rPr>
        <w:t xml:space="preserve"> dla </w:t>
      </w:r>
      <w:r>
        <w:rPr>
          <w:rStyle w:val="StrongEmphasis"/>
          <w:rFonts w:cs="Arial" w:ascii="Arial" w:hAnsi="Arial"/>
          <w:bCs w:val="false"/>
        </w:rPr>
        <w:t>164 bezrobotnych</w:t>
      </w:r>
      <w:r>
        <w:rPr>
          <w:rStyle w:val="StrongEmphasis"/>
          <w:rFonts w:cs="Arial" w:ascii="Arial" w:hAnsi="Arial"/>
          <w:b w:val="false"/>
          <w:bCs w:val="false"/>
        </w:rPr>
        <w:t>,</w:t>
      </w:r>
    </w:p>
    <w:p>
      <w:pPr>
        <w:pStyle w:val="NormalnyWeb"/>
        <w:spacing w:lineRule="auto" w:line="360" w:before="0" w:after="0"/>
        <w:ind w:firstLine="708"/>
        <w:rPr>
          <w:rStyle w:val="StrongEmphasis"/>
          <w:rFonts w:ascii="Arial" w:hAnsi="Arial" w:cs="Arial"/>
          <w:b w:val="false"/>
          <w:b w:val="false"/>
          <w:bCs w:val="false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- </w:t>
      </w:r>
      <w:r>
        <w:rPr>
          <w:rStyle w:val="StrongEmphasis"/>
          <w:rFonts w:cs="Arial" w:ascii="Arial" w:hAnsi="Arial"/>
          <w:b w:val="false"/>
        </w:rPr>
        <w:t>Zwrot kosztów dojazdu na staż</w:t>
      </w:r>
      <w:r>
        <w:rPr>
          <w:rStyle w:val="StrongEmphasis"/>
          <w:rFonts w:cs="Arial" w:ascii="Arial" w:hAnsi="Arial"/>
          <w:b w:val="false"/>
          <w:bCs w:val="false"/>
        </w:rPr>
        <w:t xml:space="preserve"> dla </w:t>
      </w:r>
      <w:r>
        <w:rPr>
          <w:rStyle w:val="StrongEmphasis"/>
          <w:rFonts w:cs="Arial" w:ascii="Arial" w:hAnsi="Arial"/>
          <w:bCs w:val="false"/>
        </w:rPr>
        <w:t>46 osób</w:t>
      </w:r>
      <w:r>
        <w:rPr>
          <w:rStyle w:val="StrongEmphasis"/>
          <w:rFonts w:cs="Arial" w:ascii="Arial" w:hAnsi="Arial"/>
          <w:b w:val="false"/>
          <w:bCs w:val="false"/>
        </w:rPr>
        <w:t>.</w:t>
      </w:r>
    </w:p>
    <w:p>
      <w:pPr>
        <w:pStyle w:val="NormalnyWeb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color w:val="000080"/>
          <w:u w:val="single"/>
        </w:rPr>
        <w:t>Program  „Praca na własny rachunek – to możliwe”</w:t>
      </w:r>
      <w:r>
        <w:rPr>
          <w:rStyle w:val="StrongEmphasis"/>
          <w:rFonts w:cs="Arial" w:ascii="Arial" w:hAnsi="Arial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wspierał  rozwój małej </w:t>
        <w:br/>
        <w:t xml:space="preserve">i średniej przedsiębiorczości. Finansowany  z  rezerwy ministra przeznaczonych na realizację programów na rzecz zatrudnienia, łagodzenia skutków bezrobocia i aktywizacji zawodowej -  </w:t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Arial" w:hAnsi="Arial"/>
        </w:rPr>
        <w:t>kwota dofinansowania 938,5 tys. zł.</w:t>
      </w:r>
    </w:p>
    <w:p>
      <w:pPr>
        <w:pStyle w:val="Normalny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Program skierowany do osób chcących założyć własną działalność gospodarczą, realizowany na terenie powiatu.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ab/>
      </w:r>
      <w:r>
        <w:rPr>
          <w:rStyle w:val="StrongEmphasis"/>
          <w:rFonts w:cs="Arial" w:ascii="Arial" w:hAnsi="Arial"/>
          <w:b w:val="false"/>
          <w:bCs w:val="false"/>
        </w:rPr>
        <w:t xml:space="preserve">Celem projektu było wsparcie samozatrudnienia poprzez kompleksową pomoc </w:t>
        <w:br/>
        <w:t xml:space="preserve">w założeniu własnej firmy przez osoby bezrobotne oraz krzewienie wśród nich idei przedsiębiorczości. 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bCs w:val="false"/>
        </w:rPr>
        <w:t>W ramach  programu realizowane były następujące formy aktywizacji:</w:t>
      </w:r>
    </w:p>
    <w:p>
      <w:pPr>
        <w:pStyle w:val="NormalnyWeb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        </w:t>
      </w:r>
      <w:r>
        <w:rPr>
          <w:rStyle w:val="StrongEmphasis"/>
          <w:rFonts w:cs="Arial" w:ascii="Arial" w:hAnsi="Arial"/>
          <w:b w:val="false"/>
          <w:bCs w:val="false"/>
        </w:rPr>
        <w:t xml:space="preserve">- </w:t>
      </w:r>
      <w:r>
        <w:rPr>
          <w:rStyle w:val="StrongEmphasis"/>
          <w:rFonts w:cs="Arial" w:ascii="Arial" w:hAnsi="Arial"/>
          <w:b w:val="false"/>
        </w:rPr>
        <w:t>Szkolenie „ABC Przedsiębiorczości</w:t>
      </w:r>
      <w:r>
        <w:rPr>
          <w:rStyle w:val="StrongEmphasis"/>
          <w:rFonts w:cs="Arial" w:ascii="Arial" w:hAnsi="Arial"/>
          <w:b w:val="false"/>
          <w:bCs w:val="false"/>
        </w:rPr>
        <w:t xml:space="preserve">” dla </w:t>
      </w:r>
      <w:r>
        <w:rPr>
          <w:rStyle w:val="StrongEmphasis"/>
          <w:rFonts w:cs="Arial" w:ascii="Arial" w:hAnsi="Arial"/>
          <w:bCs w:val="false"/>
        </w:rPr>
        <w:t>50 osób,</w:t>
      </w:r>
    </w:p>
    <w:p>
      <w:pPr>
        <w:pStyle w:val="NormalnyWeb"/>
        <w:spacing w:lineRule="auto" w:line="360" w:before="0" w:after="0"/>
        <w:rPr>
          <w:rStyle w:val="StrongEmphasis"/>
          <w:rFonts w:ascii="Arial" w:hAnsi="Arial" w:cs="Arial"/>
          <w:bCs w:val="false"/>
          <w:u w:val="single"/>
        </w:rPr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        </w:t>
      </w:r>
      <w:r>
        <w:rPr>
          <w:rStyle w:val="StrongEmphasis"/>
          <w:rFonts w:cs="Arial" w:ascii="Arial" w:hAnsi="Arial"/>
          <w:b w:val="false"/>
          <w:bCs w:val="false"/>
        </w:rPr>
        <w:t xml:space="preserve">- </w:t>
      </w:r>
      <w:r>
        <w:rPr>
          <w:rStyle w:val="StrongEmphasis"/>
          <w:rFonts w:cs="Arial" w:ascii="Arial" w:hAnsi="Arial"/>
          <w:b w:val="false"/>
        </w:rPr>
        <w:t>Przyznanie jednorazowych środków na podjęcie działalności gospodarczej</w:t>
      </w:r>
      <w:r>
        <w:rPr>
          <w:rStyle w:val="StrongEmphasis"/>
          <w:rFonts w:cs="Arial" w:ascii="Arial" w:hAnsi="Arial"/>
          <w:b w:val="false"/>
          <w:bCs w:val="false"/>
        </w:rPr>
        <w:t xml:space="preserve"> </w:t>
        <w:br/>
        <w:t xml:space="preserve">           </w:t>
      </w:r>
      <w:r>
        <w:rPr>
          <w:rStyle w:val="StrongEmphasis"/>
          <w:rFonts w:cs="Arial" w:ascii="Arial" w:hAnsi="Arial"/>
          <w:bCs w:val="false"/>
        </w:rPr>
        <w:t>dla 47 osób.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Arial" w:ascii="Arial" w:hAnsi="Arial"/>
          <w:color w:val="000080"/>
          <w:u w:val="single"/>
        </w:rPr>
        <w:t>Program „Promocja doświadczenia</w:t>
      </w:r>
      <w:r>
        <w:rPr>
          <w:rStyle w:val="StrongEmphasis"/>
          <w:rFonts w:cs="Arial" w:ascii="Arial" w:hAnsi="Arial"/>
          <w:color w:val="000080"/>
        </w:rPr>
        <w:t>”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zwiększający aktywność zawodową osób w wieku 45/50 plus. Finansowany  z  rezerwy ministra przeznaczonych na realizację programów na rzecz zatrudnienia, łagodzenia skutków bezrobocia i aktywizacji zawodowej -  </w:t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Arial" w:hAnsi="Arial"/>
        </w:rPr>
        <w:t>kwota dofinansowania 662,1 tys. zł.</w:t>
      </w:r>
    </w:p>
    <w:p>
      <w:pPr>
        <w:pStyle w:val="Normalny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nyWeb"/>
        <w:spacing w:lineRule="auto" w:line="360" w:before="0" w:after="0"/>
        <w:ind w:firstLine="708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Celem programu była pomoc osobom w wieku 45/50 i więcej lat w podjęciu zatrudnienia. Osoby te mają problemy ze znalezieniem pracy, ponieważ często ich umiejętności i kwalifikacje zawodowe nie są dostosowane do wymogów na rynku pracy. Projekt ten nie rozwiązał ostatecznie problemu tych osób ale dał szansę okresowej pomocy tym najbardziej potrzebującym, w znalezieniu zatrudnienia. </w:t>
      </w:r>
    </w:p>
    <w:p>
      <w:pPr>
        <w:pStyle w:val="NormalnyWeb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bCs w:val="false"/>
        </w:rPr>
        <w:t>W ramach programu realizowano: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bCs w:val="false"/>
        </w:rPr>
        <w:tab/>
      </w:r>
      <w:r>
        <w:rPr>
          <w:rStyle w:val="StrongEmphasis"/>
          <w:rFonts w:cs="Arial" w:ascii="Arial" w:hAnsi="Arial"/>
          <w:b w:val="false"/>
        </w:rPr>
        <w:t>- szkolenia „Zagospodarowanie i pielęgnacja terenów zielonych”</w:t>
      </w:r>
      <w:r>
        <w:rPr>
          <w:rStyle w:val="StrongEmphasis"/>
          <w:rFonts w:cs="Arial" w:ascii="Arial" w:hAnsi="Arial"/>
        </w:rPr>
        <w:t xml:space="preserve"> 10 osób,</w:t>
      </w:r>
    </w:p>
    <w:p>
      <w:pPr>
        <w:pStyle w:val="NormalnyWeb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eastAsia="Arial" w:cs="Arial" w:ascii="Arial" w:hAnsi="Arial"/>
          <w:bCs w:val="false"/>
        </w:rPr>
        <w:t xml:space="preserve">            </w:t>
      </w:r>
      <w:r>
        <w:rPr>
          <w:rStyle w:val="StrongEmphasis"/>
          <w:rFonts w:cs="Arial" w:ascii="Arial" w:hAnsi="Arial"/>
          <w:b w:val="false"/>
          <w:bCs w:val="false"/>
        </w:rPr>
        <w:t xml:space="preserve">- </w:t>
      </w:r>
      <w:r>
        <w:rPr>
          <w:rStyle w:val="StrongEmphasis"/>
          <w:rFonts w:cs="Arial" w:ascii="Arial" w:hAnsi="Arial"/>
          <w:b w:val="false"/>
        </w:rPr>
        <w:t>roboty publiczne dla</w:t>
      </w:r>
      <w:r>
        <w:rPr>
          <w:rStyle w:val="StrongEmphasis"/>
          <w:rFonts w:cs="Arial" w:ascii="Arial" w:hAnsi="Arial"/>
        </w:rPr>
        <w:t xml:space="preserve">   120 osób.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/>
          <w:b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  <w:t>Usługi rynku pracy świadczone w Powiatowym Urzędzie Pracy w 2009r.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wiatowy Urząd Pracy w Myśliborzu  już od 2007r. rozpoczął kształtowanie nowego modelu pośrednictwa pracy oraz innych sfer świadczonych usług – doradztwa zawodowego i szkoleń bezrobotnych- opierając swoją pracę o wdrażane  standardy w poszczególnych usługa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to, że nadrzędnym celem Powiatowego  Urzędu Pracy będzie dążenie do maksymalnego zadowolenia klientów poprzez zapewnienie profesjonalnej, sprawnej i terminowej obsługi, dostosowanie świadczonych usług do ich potrzeb i oczekiwań oraz kształtowanie wizerunku Urzędu jako instytucji niosącej pomoc, solidnej i otwartej dla klienta. Wprowadzone standardy mają przede wszystkim na celu poprawę jakości usługi pośrednictwa pracy i wzrostu zadowolenia klientów ze sposobu świadczenia tej usługi. Aby osiągnąć wyznaczone cele zadbano o skonsolidowanie w jednym miejscu większości usług wspierających prace pośredników , tj. usługę poradnictwa zawodowego i szkoleń bezrobotnych. Obecnie dział pośrednictwa pracy, poradnictwa zawodowego i szkoleń bezrobotnych to dobrze przygotowani i kompetentni pracownicy świadczący usługi na wysokim poziomie. Nadal jednak nie udało się zadbać o warunki w jakich pracują pracownicy świadczący kluczowe usługi rynku pracy. Ciasnota, nie funkcjonalne pomieszczenia, brak zapewnionej dyskrecji dla klienta, brak zapewnionego komfortu udzielanych porad mają znaczący wpływ na sposób obsługi klienta. Jednakże w niedługim czasie po przeniesieniu siedziby Urzędu do nowych pomieszczeń w Myśliborzu przy ul. Północnej sytuacja ta powinna ulec zdecydowanej popra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POŚREDNICTWO  PRAC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 xml:space="preserve">Podstawowym zadaniem pośrednictwa pracy jest współpraca z bezrobotnym i pracodawcami. Pracodawcom pośrednicy pracy poszukują kandydatów do zatrudnienia. Osobom bezrobotnym przedstawiają propozycje pracy dopasowując ją do kwalifikacji i doświadczenia zawodowego klienta, a w przypadku braku propozycji ustalenie z klientem działań, które pozwolą na podniesienie jego szans na zatrudnienie.  Cały proces realizacji tej usługi oparty jest o obligatoryjne szczegółowe standardy, które wymuszają od pośredników wykonywanie szeregu skrupulatnych, czasowo absorbujących działań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y rejestrujący się bezrobotny, już w dniu rejestracji nawiązuje kontakt z pośrednikiem pracy.  Kontakt z pośrednictwem musi być  utrzymany co najmniej  1 raz na trzy miesiąc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ośrednictwa pracy wykonywano poniższe działa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ormacje o ofertach pra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. Przyjęcie informacji o wolnych miejscach zatrudnieni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Analiza przyjętej informacji o wolnym miejscu zatrudnienia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i/>
        </w:rPr>
        <w:t>a. identyfikacja zgłoszenia jako oferty pra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ustalenie z Pracodawcą, czy zainteresowany jest udostępnianiem swoich danych  tele adresowych osobom zainteresowanym ofert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- uzgodnienia telefoniczne lub pisemne z Pracodawcą dotyczące szczegółów rodzaju oferowanej pracy – </w:t>
      </w:r>
      <w:r>
        <w:rPr>
          <w:rFonts w:cs="Arial" w:ascii="Arial" w:hAnsi="Arial"/>
          <w:b/>
        </w:rPr>
        <w:t xml:space="preserve">odnotowywanie wyników negocjacji w formie papierowej i elektronicznej –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- wygenerowanie zgłoszenia oferty pracy w formie papierowej i elektronicznej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rejestracja</w:t>
      </w:r>
      <w:r>
        <w:rPr>
          <w:rFonts w:cs="Arial" w:ascii="Arial" w:hAnsi="Arial"/>
        </w:rPr>
        <w:t xml:space="preserve"> oferty w rejestrze ofert pra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liczba  przyjętych i pozyskanych wygenerowanych w formie papierowej i elektronicznej stanowisk pracy: 255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prowadzenie oferty do bazy elektronicznej PUL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sporządzenie wydruku oferty</w:t>
      </w:r>
      <w:r>
        <w:rPr>
          <w:rFonts w:cs="Arial" w:ascii="Arial" w:hAnsi="Arial"/>
        </w:rPr>
        <w:t xml:space="preserve"> i rejestracja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generowanie wydruku ogłoszenia dotyczącego danej oferty w formie papierowej i elektronicznej - </w:t>
      </w:r>
      <w:r>
        <w:rPr>
          <w:rFonts w:cs="Arial" w:ascii="Arial" w:hAnsi="Arial"/>
          <w:b/>
          <w:u w:val="single"/>
        </w:rPr>
        <w:t>liczba wygenerowanych w formie elektronicznej i papierowej wydruków ogłoszenia dotyczącego oferty pracy: 2190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dostępnienie oferty pracy na ogólnopolskim portalu ofert prac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udostępnienie oferty na stronie internetowej urzędu prac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zygotowanie </w:t>
      </w:r>
      <w:r>
        <w:rPr>
          <w:rFonts w:cs="Arial" w:ascii="Arial" w:hAnsi="Arial"/>
          <w:b/>
        </w:rPr>
        <w:t xml:space="preserve">zestawienia </w:t>
      </w:r>
      <w:r>
        <w:rPr>
          <w:rFonts w:cs="Arial" w:ascii="Arial" w:hAnsi="Arial"/>
        </w:rPr>
        <w:t>ofert pracy do Gazety Lubuskiej -</w:t>
      </w:r>
      <w:r>
        <w:rPr>
          <w:rFonts w:cs="Arial" w:ascii="Arial" w:hAnsi="Arial"/>
          <w:b/>
          <w:u w:val="single"/>
        </w:rPr>
        <w:t>liczba wygenerowanych  zestawień ofert pracy do Gazety Lubuskiej: 4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zygotowanie </w:t>
      </w:r>
      <w:r>
        <w:rPr>
          <w:rFonts w:cs="Arial" w:ascii="Arial" w:hAnsi="Arial"/>
          <w:b/>
        </w:rPr>
        <w:t xml:space="preserve">zestawienia </w:t>
      </w:r>
      <w:r>
        <w:rPr>
          <w:rFonts w:cs="Arial" w:ascii="Arial" w:hAnsi="Arial"/>
        </w:rPr>
        <w:t xml:space="preserve">ofert pracy na stronę internetową urzędu pracy - </w:t>
      </w:r>
      <w:r>
        <w:rPr>
          <w:rFonts w:cs="Arial" w:ascii="Arial" w:hAnsi="Arial"/>
          <w:b/>
          <w:u w:val="single"/>
        </w:rPr>
        <w:t>liczba wygenerowanych  zestawień ofert pracy na stronę internetową urzędu pracy 4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. Ustalenie z pracodawcą sposobu kierowania osób na dane stanowisko pra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pozycja organizacji giełdy pracy, - </w:t>
      </w:r>
      <w:r>
        <w:rPr>
          <w:rFonts w:cs="Arial" w:ascii="Arial" w:hAnsi="Arial"/>
          <w:b/>
          <w:u w:val="single"/>
        </w:rPr>
        <w:t>liczba zorganizowanych giełd pracy: 3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zygotowanie informacji o Pracodawcy i ofercie pracy dla osób zaproszonych na giełdę pra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zygotowanie ogłoszeń o giełdzie pracy do rozpropagowania pośród osób bezrobotnych i poszukujących prac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porządzenie list obecności – liczba uczestniczących w giełdach prac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zyjmowanie generowanych przez bezrobotnych oświadczeń, określających stopień zainteresowania ofertą pra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opozycja wsparcia przy doborze kandydatów przez doradcę zawodoweg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propozycja bezpośredniego kierowania kandydatów ze skierowaniem do pracy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opozycja możliwości doszkolenia osób kierowanych do pracodawcy, jeżeli nie spełniają pełni wymogów podanych w danej ofercie pra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ustalenie ze specjalista ds. rozwoju zawodowego aktualnych możliwości organizacji szkoleń w kontekście danej oferty pracy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dostępnienie specjaliście ds. rozwoju zawodowego szczegółów oferty i danych o rozmiarach deficytu kwalifikacji kandydatów do prac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porządzanie comiesięcznych zestawień dla specjalisty ds. rozwoju zawodowego o potrzebach szkoleniowych w kontekście zgłaszanych ofert pracy i analizy zarejestrowanych i zainteresowanych osób, - </w:t>
      </w:r>
      <w:r>
        <w:rPr>
          <w:rFonts w:cs="Arial" w:ascii="Arial" w:hAnsi="Arial"/>
          <w:b/>
          <w:u w:val="single"/>
        </w:rPr>
        <w:t>liczba wygenerowanych wydruków zestawień dla specjalisty ds. rozwoju zawodowego o potrzebach szkoleniowych w kontekście zgłaszanych ofert pracy i analizy zarejestrowanych i zainteresowanych osób: 11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enie protokołów lub notatek  z Giełdy pracy lub notatki z przebiegu giełdy pracy -</w:t>
      </w:r>
      <w:r>
        <w:rPr>
          <w:rFonts w:cs="Arial" w:ascii="Arial" w:hAnsi="Arial"/>
          <w:b/>
          <w:u w:val="single"/>
        </w:rPr>
        <w:t>liczba sporządzonych protokołów  z Giełdy pracy lub notatki z przebiegu giełdy pracy: 3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ażdy kontakt z Pracodawcami jest o</w:t>
      </w:r>
      <w:r>
        <w:rPr>
          <w:rFonts w:cs="Arial" w:ascii="Arial" w:hAnsi="Arial"/>
          <w:b/>
          <w:u w:val="single"/>
        </w:rPr>
        <w:t>dnotowywany</w:t>
      </w:r>
      <w:r>
        <w:rPr>
          <w:rFonts w:cs="Arial" w:ascii="Arial" w:hAnsi="Arial"/>
        </w:rPr>
        <w:t xml:space="preserve"> (wraz ze wszystkimi podczas negocjacji ustaleniami) w bazie danych o Pracodawcy, z terenu powiatu w formie elektronicznej oraz w papierowych kartach pracodawców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Każda wizyta u Pracodawcy z inicjatywy pośrednika pracy jest </w:t>
      </w:r>
      <w:r>
        <w:rPr>
          <w:rFonts w:cs="Arial" w:ascii="Arial" w:hAnsi="Arial"/>
          <w:b/>
          <w:u w:val="single"/>
        </w:rPr>
        <w:t>odnotowywana</w:t>
      </w:r>
      <w:r>
        <w:rPr>
          <w:rFonts w:cs="Arial" w:ascii="Arial" w:hAnsi="Arial"/>
        </w:rPr>
        <w:t xml:space="preserve"> wraz ze wszystkimi podczas negocjacji ustaleniami w bazie danych o Pracodawca z terenu powiatu w formie elektronicznej oraz w papierowych kartach Pracodawc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zba wygenerowanych w formie elektronicznej i papierowej kontaktów z Pracodawcami: 19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Sporządzenie wstępnej weryfikacji kandydatów do pra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- wykonanie wydruku osób wyselekcjonowanych przez komputerową bazę danych o osobach bezrobotnych.-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analiza i synteza danych wydruku – wgląd w akta potencjalnych kandydatów do pracy i podjęcie decyzji przez pośrednika pracy, dla których osób dana oferta jest odpowiednia i </w:t>
      </w:r>
      <w:r>
        <w:rPr>
          <w:rFonts w:cs="Arial" w:ascii="Arial" w:hAnsi="Arial"/>
          <w:b/>
          <w:u w:val="single"/>
        </w:rPr>
        <w:t>sporządzenie pisemnych wezwań</w:t>
      </w:r>
      <w:r>
        <w:rPr>
          <w:rFonts w:cs="Arial" w:ascii="Arial" w:hAnsi="Arial"/>
        </w:rPr>
        <w:t xml:space="preserve"> osób bezrobotnych, </w:t>
      </w:r>
      <w:r>
        <w:rPr>
          <w:rFonts w:cs="Arial" w:ascii="Arial" w:hAnsi="Arial"/>
          <w:b/>
          <w:u w:val="single"/>
        </w:rPr>
        <w:t>kopertowanie wezwań</w:t>
      </w:r>
      <w:r>
        <w:rPr>
          <w:rFonts w:cs="Arial" w:ascii="Arial" w:hAnsi="Arial"/>
        </w:rPr>
        <w:t xml:space="preserve"> w sprawie przedstawienia propozycji pra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Przedstawianie propozycji pra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generowanie wezwań osób bezrobotnych lub poszukujących pracy w sposób elektroniczny i pisemny celem przedstawienia propozycji pracy 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zyjęcie osoby bezrobotnej wezwanej w ramach realizacji oferty pracy i z własnej inicjatywy zainteresowanej ofertą pracy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zedstawienie propozycji pracy lub innej formy aktywizacji zawodowej– </w:t>
      </w:r>
      <w:r>
        <w:rPr>
          <w:rFonts w:cs="Arial" w:ascii="Arial" w:hAnsi="Arial"/>
          <w:b/>
        </w:rPr>
        <w:t xml:space="preserve">odnotowanie </w:t>
      </w:r>
      <w:r>
        <w:rPr>
          <w:rFonts w:cs="Arial" w:ascii="Arial" w:hAnsi="Arial"/>
        </w:rPr>
        <w:t xml:space="preserve">w karcie osoby bezrobotnej w wersji papierowej i elektronicznej - - - - </w:t>
      </w:r>
      <w:r>
        <w:rPr>
          <w:rFonts w:cs="Arial" w:ascii="Arial" w:hAnsi="Arial"/>
          <w:b/>
          <w:u w:val="single"/>
        </w:rPr>
        <w:t>liczba wygenerowanych kontaktów w ramach propozycji przedstawianych osobom bezrobotnym i poszukującym pracy: 15 670 ,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- w przypadku przyjęcia oferty pracy przez klienta urzędu – </w:t>
      </w:r>
      <w:r>
        <w:rPr>
          <w:rFonts w:cs="Arial" w:ascii="Arial" w:hAnsi="Arial"/>
          <w:b/>
        </w:rPr>
        <w:t>wydanie skierowania do pracy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generowanie i opisanie skierowania do pracy - </w:t>
      </w:r>
      <w:r>
        <w:rPr>
          <w:rFonts w:cs="Arial" w:ascii="Arial" w:hAnsi="Arial"/>
          <w:b/>
          <w:u w:val="single"/>
        </w:rPr>
        <w:t>liczba wygenerowanych  skierowań do pracy w formie pisemnej i elektronicznej: 3 715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odnotowanie</w:t>
      </w:r>
      <w:r>
        <w:rPr>
          <w:rFonts w:cs="Arial" w:ascii="Arial" w:hAnsi="Arial"/>
        </w:rPr>
        <w:t xml:space="preserve"> faktu wydania skierowania w karcie osoby bezrobotnej w wersji papierowej i  elektronicznej bazie danych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odnotowanie</w:t>
      </w:r>
      <w:r>
        <w:rPr>
          <w:rFonts w:cs="Arial" w:ascii="Arial" w:hAnsi="Arial"/>
        </w:rPr>
        <w:t xml:space="preserve"> w karcie osoby bezrobotnej terminu rozliczenia się ze skierowania do pracy z adnotacja o rozmowie z Pracodaw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 przypadku odmowy propozycji pracy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zyjęcie pisemnego oświadczenia o przyczynie odmowy propozycji pracy</w:t>
      </w:r>
      <w:r>
        <w:rPr>
          <w:rFonts w:cs="Arial" w:ascii="Arial" w:hAnsi="Arial"/>
          <w:u w:val="singl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odnotowanie</w:t>
      </w:r>
      <w:r>
        <w:rPr>
          <w:rFonts w:cs="Arial" w:ascii="Arial" w:hAnsi="Arial"/>
        </w:rPr>
        <w:t xml:space="preserve"> faktu odmowy w karcie osoby bezrobotnej w wersji papierowej i elektronicznej bazie danych 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dentyfikacja odmowy jako uzasadniona bądź nieuzasadnion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dnotowanie</w:t>
      </w:r>
      <w:r>
        <w:rPr>
          <w:rFonts w:cs="Arial" w:ascii="Arial" w:hAnsi="Arial"/>
        </w:rPr>
        <w:t xml:space="preserve"> tej informacji w karcie osoby bezrobotnej w wersji papierowej i elektronicz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dmowy nieuzasadnionej - przekazanie akt osoby do Kierownika referaty Ewidencji i świadczeń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przypadku zatrudnienia osoby po </w:t>
      </w:r>
      <w:r>
        <w:rPr>
          <w:rFonts w:cs="Arial" w:ascii="Arial" w:hAnsi="Arial"/>
          <w:b/>
        </w:rPr>
        <w:t>wydaniu skierowania do pracy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odnotowanie</w:t>
      </w:r>
      <w:r>
        <w:rPr>
          <w:rFonts w:cs="Arial" w:ascii="Arial" w:hAnsi="Arial"/>
        </w:rPr>
        <w:t xml:space="preserve"> faktu zatrudnienia w  karcie osoby bezrobotnej w wersji papierowej i elektronicznej 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kazanie akt osoby do Kierownika referatu Ewidencji i świadczeń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odnotowanie informacji o zatrudnieniu kandydata </w:t>
      </w:r>
      <w:r>
        <w:rPr>
          <w:rFonts w:cs="Arial" w:ascii="Arial" w:hAnsi="Arial"/>
          <w:b/>
        </w:rPr>
        <w:t>w karcie pracodawcy i bazie elektronicz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odnotowanie informacji o zrealizowanie oferty pracy </w:t>
      </w:r>
      <w:r>
        <w:rPr>
          <w:rFonts w:cs="Arial" w:ascii="Arial" w:hAnsi="Arial"/>
          <w:b/>
        </w:rPr>
        <w:t>w karcie pracodawcy i bazie elektronicz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ycofanie oferty pracy ze wszystkich miejsc, w których ją zamieszczo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stawienia się bezrobotnego lub poszukującego pracy w wyznaczonym termi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odnotowanie</w:t>
      </w:r>
      <w:r>
        <w:rPr>
          <w:rFonts w:cs="Arial" w:ascii="Arial" w:hAnsi="Arial"/>
        </w:rPr>
        <w:t xml:space="preserve"> faktu niestawienia się w karcie osoby bezrobotnej w wersji papierowej i elektronicznej 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kazanie akt osoby do Kierownika referatu Ewidencji i świadczeń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acja form subsydiowa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yjmowanie i rejestracja wniosków na </w:t>
      </w:r>
      <w:r>
        <w:rPr>
          <w:rFonts w:cs="Arial" w:ascii="Arial" w:hAnsi="Arial"/>
          <w:b/>
        </w:rPr>
        <w:t>staż, prace interwencyjne i roboty publiczn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danie druku wniosku na staż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zba wydanych druków wniosków na staż lub przygotowanie zawodowe: ok. 5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zba zarejestrowanych wniosków na staż lub przygotowanie zawodowe: 8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przyjęcie wniosku o zorganizowanie stażu lub przygotowani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ydanie skierowania na rozmowy kwalifikacyjne do odbycia stażu lub przygotowania zawod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zba wydanych skierowań na rozmowy kwalifikacyjne w sprawie odbycia stażu: ok. 5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zba wystawionych opinii o kandydacie do odbycia stażu: 75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danie skierowania na staż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u w:val="single"/>
        </w:rPr>
        <w:t>liczba wygenerowanych skierowań do odbycia stażu, przygotowania zawodowego: 588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zba wygenerowanych oświadczeń osób bezrobotnych, kierowanych na staż lub przygotowanie zawodowe: 58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zba wygenerowanych sprawozdań ze stażu lub przygotowania zawodowego:  58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rejestracja wydanego skierowania w rejestrze skierowań na staż - rejestracja kopii umowy na staż lub przygotowanie zawodowe w rejestrze umów na staż lub przygotowanie zawodow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kazanie informacji zwrotnej o skierowaniu osoby na staż do Referatu E i Z oraz do FP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zygotowanie zestawienia osób skierowanych na staż dla EIZ - </w:t>
      </w:r>
      <w:r>
        <w:rPr>
          <w:rFonts w:cs="Arial" w:ascii="Arial" w:hAnsi="Arial"/>
          <w:b/>
          <w:u w:val="single"/>
        </w:rPr>
        <w:t>liczba wygenerowanych zestawień osób skierowanych na staż i przygotowanie zawodowe dla EIZ : 2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ęcie oferty pracy w ramach </w:t>
      </w:r>
      <w:r>
        <w:rPr>
          <w:rFonts w:cs="Arial" w:ascii="Arial" w:hAnsi="Arial"/>
          <w:b/>
        </w:rPr>
        <w:t>prac interwencyjnych, robót publiczn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danie i przyjęcie wniosku o organizację prac interwencyjnych lub robót publicznych, - </w:t>
      </w:r>
      <w:r>
        <w:rPr>
          <w:rFonts w:cs="Arial" w:ascii="Arial" w:hAnsi="Arial"/>
          <w:b/>
          <w:u w:val="single"/>
        </w:rPr>
        <w:t>liczba przyjętych wygenerowanych w formie papierowej wniosków na prace interwencjne lub roboty publiczne :1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analiza osób załączonych do wniosków jako kandydatów do zatrudnienia w ramach prac interwencyjnych lub robót publiczn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opiniowanie osób kierowanych do prac interwencyjnych lub robót publicznych  - </w:t>
      </w:r>
      <w:r>
        <w:rPr>
          <w:rFonts w:cs="Arial" w:ascii="Arial" w:hAnsi="Arial"/>
          <w:b/>
          <w:u w:val="single"/>
        </w:rPr>
        <w:t>liczba wygenerowanych opinii w formie pisemnej o możliwości skierowania do prac interwencyjnych lub robót publicznych: 39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wygenerowanie skierowania do pracy w ramach prac interwencyjnych lub robót publicznych dla osoby bezrobotnej spełniającej warunki do skierowania w ramach tych form wspartych ze strony urzędu pracy 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ealizacja porozumienia z urzędem miasta i gminy w sprawie organizacji </w:t>
      </w:r>
      <w:r>
        <w:rPr>
          <w:rFonts w:cs="Arial" w:ascii="Arial" w:hAnsi="Arial"/>
          <w:b/>
        </w:rPr>
        <w:t>prac społecznie użyteczn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ejestracja otrzymanych z Ref. Inst.. Rynku Pracy kopii porozumienia z urzędem miasta i gminy w sprawie organizacji prac społecznie użytecznych - </w:t>
      </w:r>
      <w:r>
        <w:rPr>
          <w:rFonts w:cs="Arial" w:ascii="Arial" w:hAnsi="Arial"/>
          <w:b/>
          <w:u w:val="single"/>
        </w:rPr>
        <w:t xml:space="preserve">liczba kopii porozumienia z urzędem miasta i gminy w sprawie organizacji prac społecznie użytecznych : 3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rejestracja wykazu osób do skierowania w ramach prac społecznie użyteczn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naliza osób wyznaczonych przez OPS do skierowania do wykonywania obowiązków w ramach prac społecznie użytecznych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dstawienie propozycji wykonywania zadań w ramach prac społecznie użytecznych osobom bezrobotnym spełniającym warunki do odbycia takich prac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danie skierowań do wykonywania obowiązków w ramach prac społecznie użytecznych  - </w:t>
      </w:r>
      <w:r>
        <w:rPr>
          <w:rFonts w:cs="Arial" w:ascii="Arial" w:hAnsi="Arial"/>
          <w:b/>
          <w:u w:val="single"/>
        </w:rPr>
        <w:t>liczba wydanych skierowań do wykonywania zadań w ramach prac społecznie użytecznych: 12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comiesięcznie sporządzanie wykazu osób bezrobotnych, którym przedstawiano propozycję, porzucili lub odmówili  wykonywania zadań w ramach prac społecznie użytecz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zba wygenerowanych wykazów osób bezrobotnych, którym przedstawiano propozycję, porzucili lub odmówili  wykonywania zadań w ramach prac społecznie użytecznych :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bieżąca rejestracja pism uzupełniających OPS z prośbą o skierowanie osób bezrobotnych, będących klientami OPS i PUP do wykonywania zadań w ramach prac społecznie użytecznych – </w:t>
      </w:r>
      <w:r>
        <w:rPr>
          <w:rFonts w:cs="Arial" w:ascii="Arial" w:hAnsi="Arial"/>
          <w:b/>
          <w:u w:val="single"/>
        </w:rPr>
        <w:t>liczba wygenerowanych w formie pisemnej odpowiedzi, o przedstawieniu propozycji prac społecznie użytecznych: 74 dokument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dnotowanie w karcie wizyt osoby bezrobotnej w formie pisemnej i elektronicznej faktu przyjęcia kandydata na prace społecznie użytecz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zekazanie akt do referatu Ewidencji i Świadczeń osoby skierowanej na p. s. u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średnictwo pracy w ramach EUR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wadzenie Rejestrów ofert pracy w ramach sieci EU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zba rejestrów :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zyjmowanie oferty pracy w ramach sieci EU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generowanie oferty przekazanej z WUP w formie pisemnej od doradcy EURES - </w:t>
      </w:r>
      <w:r>
        <w:rPr>
          <w:rFonts w:cs="Arial" w:ascii="Arial" w:hAnsi="Arial"/>
          <w:b/>
          <w:u w:val="single"/>
        </w:rPr>
        <w:t>ilość ofert wygenerowanych w ramach sieci EURES z WUP w formie pisemnej : 176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zygotowywanie ogłoszeń ofert pracy w ramach sieci na tablice ogłoszeń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zba ogłoszeń o pracy w krajach EOG umieszczona na tablicy ogłoszeń: 176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zyjmowanie ofert kandydatów do pracy w krajach EOG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rejestracja formularzy kandydatów do pracy w krajach EO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Liczba wygenerowanych w formie papierowej formularzy kandydatów do pracy w krajach EOG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kazywanie cv i innych dokumentów przekazywanych przez kandydatów do pracy w krajach EOG do doradców z WUP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na przekazanych dokumentów kandydatów do pracy w krajach EOG do WUP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udostępnianie informacji i działaniach EURES – targach pracy i wydarzeniach EURES o charakterze promocyjny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ygenerowanie  ogłoszeń o działaniach EURES na terenie województwa w formie pisemnej i elektronicznej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utrzymywanie kontaktów OHP Dębno i OHP Barlinek w ramach przekazywania ofert pracy i informacji dotyczących sieci EUR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trzymywanie kontaktów z Urzędami : miast i gmin w powiecie myśliborskim i innymi partnerami na rynku prac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Ilość wygenerowanych w formie pisemnej i elektronicznej  kontaktów (pism, prospektów  promocyjnych) : 6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anie sprawozdań ofert pracy w ramach sieci EU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zba wygenerowanych w formie elektroniczne i papierowej kwartalnego monitoringu działań EURES: 4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art. 90 ust. 4 Ustawy o promocji zatrudnienia oraz Rozporządzenia Ministra Pracy i Polityki Społecznej z d. 29.01.2008r. zmieniającego rozporządzenie w sprawie wykonywanie pracy przez cudzoziemców bez konieczności uzyskania zezwolenia na prac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zyjmowanie oświadczeń o zamiarze powierzenia pracy cudzoziemcom – obywatelom Rosji, Ukrainy lub Białorusi - </w:t>
      </w:r>
      <w:r>
        <w:rPr>
          <w:rFonts w:cs="Arial" w:ascii="Arial" w:hAnsi="Arial"/>
          <w:b/>
          <w:u w:val="single"/>
        </w:rPr>
        <w:t>ilość oświadczeń o zamiarze powierzenia pracy cudzoziemcom – obywatelom Rosji, Ukrainy lub Białorusi : 13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udostępnianie druków oświadczeń  podmiotom zamierzającymi powierzyć wykonywanie pracy cudzoziemcom w formie pisemnej i elektronicznej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umieszczenie aktualnego druku na stronie internetowej PUP w Myśliborz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bieżące wydawanie druków Pracodawcom w formie papierowej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owadzenie sprawozdawczości z zarejestrowanych oświadczeń o zamiarze powierzenia pracy cudzoziemcom – obywatelom Rosji, Ukrainy lub Białorusi -  co miesią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lość sprawozdań przekazanych do Ministerstwa Pracy i Polityki Społecznej – 1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owadzenie korespondencji z Pracodawcami, którzy mają zamiar lub zamierzyli powierzenie pracy cudzoziemcom – obywatelom Rosji, Ukrainy lub Białorusi, z Placówkami Straży Granicznej i konsulatami Rzeczypospolitej Polski w ww. kraja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lość pism wysłanych w sprawie ww. oświadczeń: 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anie opinii dotyczących zatrudnienia cudzoziemc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lość opinii dotyczących zatrudnienia cudzoziemców: 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rawozdawczość pośrednictwa pracy ofert pracy w kraj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omiesięczne sporządzanie sprawozdań z pośrednictwa pracy w formie elektroniczne i papierowej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Ilość wygenerowanych dokumentów sprawozdań miesięcznych:3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anie statystyk miesięczn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omiesięczne sporządzenie wydruku ofert zgłoszonych z miesiąc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sporządzanie cokwartalnego sprawozdania ze zwolnień grupow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lość sporządzonych sprawozdań ze zwolnień grupowych –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nitoring zawodów deficytowych i nadwyżkowych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anie rankingu zawodów deficytowych i nadwyżkowych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lość wygenerowanych załączników do monitoringu zawodów deficytowych i nadwyżkowych :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sta poniżej:</w:t>
      </w:r>
    </w:p>
    <w:p>
      <w:pPr>
        <w:pStyle w:val="S1"/>
        <w:numPr>
          <w:ilvl w:val="0"/>
          <w:numId w:val="19"/>
        </w:numPr>
        <w:spacing w:lineRule="auto" w:line="360"/>
        <w:ind w:left="10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-II/P-1. Bezrobotni według zawodów w powiecie myśliborskim. Stan w I półroczu 2008r.,</w:t>
      </w:r>
    </w:p>
    <w:p>
      <w:pPr>
        <w:pStyle w:val="S1"/>
        <w:numPr>
          <w:ilvl w:val="0"/>
          <w:numId w:val="19"/>
        </w:numPr>
        <w:spacing w:lineRule="auto" w:line="360"/>
        <w:ind w:left="10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-II/P-1a. Struktura bezrobotnych według grup zawodowych w powiecie myśliborskim. Stan w I półroczu 2008 r.,</w:t>
      </w:r>
    </w:p>
    <w:p>
      <w:pPr>
        <w:pStyle w:val="S1"/>
        <w:numPr>
          <w:ilvl w:val="0"/>
          <w:numId w:val="19"/>
        </w:numPr>
        <w:spacing w:lineRule="auto" w:line="360"/>
        <w:ind w:left="10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-II/P-2. Napływ bezrobotnych według zawodów w powiecie myśliborskim w I półroczu 2008r.,</w:t>
      </w:r>
    </w:p>
    <w:p>
      <w:pPr>
        <w:pStyle w:val="S1"/>
        <w:numPr>
          <w:ilvl w:val="0"/>
          <w:numId w:val="19"/>
        </w:numPr>
        <w:spacing w:lineRule="auto" w:line="360"/>
        <w:ind w:left="10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-II/P-2a. Struktura napływu bezrobotnych według grup zawodowych, w powiecie myśliborskim w  I półroczu 2008r.,</w:t>
      </w:r>
    </w:p>
    <w:p>
      <w:pPr>
        <w:pStyle w:val="S1"/>
        <w:numPr>
          <w:ilvl w:val="0"/>
          <w:numId w:val="19"/>
        </w:numPr>
        <w:spacing w:lineRule="auto" w:line="360"/>
        <w:ind w:left="10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-II/P-3. Oferty pracy według zawodów w powiecie myśliborskim w I półroczu 2008 r.,</w:t>
      </w:r>
    </w:p>
    <w:p>
      <w:pPr>
        <w:pStyle w:val="S1"/>
        <w:numPr>
          <w:ilvl w:val="0"/>
          <w:numId w:val="19"/>
        </w:numPr>
        <w:spacing w:lineRule="auto" w:line="360"/>
        <w:ind w:left="1068" w:hanging="0"/>
        <w:rPr/>
      </w:pPr>
      <w:r>
        <w:rPr>
          <w:rFonts w:cs="Arial" w:ascii="Arial" w:hAnsi="Arial"/>
          <w:szCs w:val="24"/>
        </w:rPr>
        <w:t xml:space="preserve">T-II/P-3a. Struktura ofert pracy według grup zawodów w powiecie myśliborskim </w:t>
        <w:br/>
        <w:t>w I półroczu 2008r.,</w:t>
      </w:r>
    </w:p>
    <w:p>
      <w:pPr>
        <w:pStyle w:val="S1"/>
        <w:numPr>
          <w:ilvl w:val="0"/>
          <w:numId w:val="19"/>
        </w:numPr>
        <w:spacing w:lineRule="auto" w:line="360"/>
        <w:ind w:left="10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-II/P-4. Zawody deficytowe i nadwyżkowe w powiecie myśliborskim </w:t>
        <w:br/>
        <w:t>w I półroczu 2008r.,</w:t>
      </w:r>
    </w:p>
    <w:p>
      <w:pPr>
        <w:pStyle w:val="S1"/>
        <w:numPr>
          <w:ilvl w:val="0"/>
          <w:numId w:val="19"/>
        </w:numPr>
        <w:spacing w:lineRule="auto" w:line="360"/>
        <w:ind w:left="10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-II/P-5. Ranking zawodów deficytowych i nadwyżkowych w powiecie myśliborskim w I półroczu 2008 r.,</w:t>
      </w:r>
    </w:p>
    <w:p>
      <w:pPr>
        <w:pStyle w:val="S1"/>
        <w:numPr>
          <w:ilvl w:val="0"/>
          <w:numId w:val="19"/>
        </w:numPr>
        <w:spacing w:lineRule="auto" w:line="360"/>
        <w:ind w:left="10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-II/P-6. Ranking zawodów deficytowych i nadwyżkowych w powiecie myśliborskim w I półroczu 2008r.,</w:t>
      </w:r>
    </w:p>
    <w:p>
      <w:pPr>
        <w:pStyle w:val="S1"/>
        <w:numPr>
          <w:ilvl w:val="0"/>
          <w:numId w:val="19"/>
        </w:numPr>
        <w:spacing w:lineRule="auto" w:line="360"/>
        <w:ind w:left="10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-II/P-7. Ranking zawodów generujących długotrwałe bezrobocie w powiecie myśliborskim w I półroczu 2008 r.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lość wygenerowanych w formie papierowej i elektronicznej opracowań półrocznych i rocznych w zakresie monitoringu zawodów deficytowych i nadwyżkowych: 6 egzemplarz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- przesłanie w formie elektronicznej rankingu do urzędów samorządowych i szkół ponadgimnazjalnych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opracowanie zawiera 23 strony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ne dokument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- </w:t>
      </w:r>
      <w:r>
        <w:rPr>
          <w:rFonts w:cs="Arial" w:ascii="Arial" w:hAnsi="Arial"/>
        </w:rPr>
        <w:t>generowanie w formie papierowej opinii dotyczących osób chcących ubiegać się o środki na rozpoczęcie działalności gospodarczej: 24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generowanie w formie papierowej opinii dotyczących osób kierowanych na szkolenie ze środków urzędu – 468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ydawanie zaświadczeń o odbyciu stażu lub przygotowania zawodowego  -ilość wygenerowanych dokumentów:138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rejestracja w formie papierowej wniosków Ośrodków Pomocy Społecznej w sprawie aktywizacji zawodowej dłużników alimentacyjnych – 67 wniosków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generowanie w formie papierowej i elektronicznej pism zwrotnych ( odpowiedzi na wniosek) – ok. 70 dokumentów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W analizowanym okresie na terenie powiatu myśliborskiego zgłoszonych zostało najwięcej ofert pracy w następujących  zawodach: sprzedawca, pracownik ochrony mienia, murarz, robotnik budowlany, robotnik drogowy, ślusarz, monter konstrukcji stalowych, stolarz, tapicer, pilarz, plecionkarz (prace sezonowe), szwaczka, palacz, pracownik produkcji wyrobów z drewna, kierowca samochodu ciężarowego, robotnik gospodarczy (roboty publiczne i prace społeczno użyteczne), robotnik pomocniczy w rolnictwie, pakowacz, robotnik pomocniczy w przemyśle    przetwórczym, robotnik pomocniczy przy pracach prostych w przemyśle, nauczyciele różnych przedmiotów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staże najwięcej ofert zgłoszono w zawodach: pracownik biurowy, pracownik administracyjny, księgowy, kucharz, opiekunka dziecięca, opiekunka do osób starszych, pomoc kuchenna, sprzątaczk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izując problemy związane z realizacją powyższych ofert można stwierdzić przede wszystkim, że sytuacja w poszczególnych gminach powiatu jest diametralnie zróżnicowan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Barlinecki rynek pracy</w:t>
      </w:r>
      <w:r>
        <w:rPr>
          <w:rFonts w:cs="Arial" w:ascii="Arial" w:hAnsi="Arial"/>
        </w:rPr>
        <w:t xml:space="preserve"> najczęściej potrzebował pracowników w sektorze przemysłu metalurgicznego, drzewnego, jednakże bezrobotni z tego terenu nie mają wystarczających kwalifikacji , odpowiedniej mobilności lub nie poszukują tego rodzaju pracy. Wyczerpały się lokalne rezerwy mobilnej kadry pracowniczej sfery produkcyjnej. Brakuje tu miejsc pracy dla kobiet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a terenie gminy Dębno</w:t>
      </w:r>
      <w:r>
        <w:rPr>
          <w:rFonts w:cs="Arial" w:ascii="Arial" w:hAnsi="Arial"/>
        </w:rPr>
        <w:t xml:space="preserve"> duże potrzeby kadrowe miał przemysł drzewny – zarówno jeśli chodzi o wykwalifikowanych stolarzy, jak i mechaników maszyn przemysłowych. Osoby zarejestrowane najczęściej pracowały u tych pracodawców i odmawiają przyjęcia ofert ponieważ pracodawcy Ci nie spełniają ich oczekiwań. Natomiast niewykwalifikowani bezrobotni, czy bez uprawnień nie mają szansy na uzyskanie pracy w tych firmach i nie byli specjalnie zainteresowani podnoszeniem kwalifikacji zawodowych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yśliborski rynek pracy</w:t>
      </w:r>
      <w:r>
        <w:rPr>
          <w:rFonts w:cs="Arial" w:ascii="Arial" w:hAnsi="Arial"/>
        </w:rPr>
        <w:t xml:space="preserve"> charakteryzuje się przede wszystkim bardzo słabym popytem na pracowników, sporadycznie zdarzały się oferty pracy dla szwaczek, sprzedawców i pracowników przy prostych pracach na liniach produkcyjnych </w:t>
      </w:r>
      <w:r>
        <w:rPr>
          <w:rFonts w:cs="Arial" w:ascii="Arial" w:hAnsi="Arial"/>
          <w:u w:val="single"/>
        </w:rPr>
        <w:t>a dużym zainteresowaniem cieszyła się organizacja stażu pracy przez przedsiębiorców i sferę budżetową.</w:t>
      </w:r>
      <w:r>
        <w:rPr>
          <w:rFonts w:cs="Arial" w:ascii="Arial" w:hAnsi="Arial"/>
        </w:rPr>
        <w:t xml:space="preserve"> Jednakże bardzo często napotyka się na wiele barier: problemy z dojazdem do miejsca pracy,  bariery psychologiczne wśród bezrobotnych w zakresie wykazania się mobilnością na rynku pra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tym rynku pracy również brakuje ofert pracy dla kobiet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ostatnim okresie zauważa się wzrost zgłaszanych ofert pracy w zawodach nauczycielskich , pod potrzeby nowego roku szkolnego. Jak na razie brakuje kandydatów zarejestrowanych i poszukujących pracy w tym sektorze, będących bezrobotnymi zarejestrowanymi w urzędzie pracy i gotowymi do zatrudn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łużby pośrednictwa pracy intensywnie realizują zadania, przestrzegając obowiązujących standardów usług rynku pracy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W wyniku działań pośredników pracy, w okresie 12 miesięcy  2009r. , w zakresie realizacji zgłoszonych ofert pracy ( 2.553) – przedstawienia propozycji pracy lub innej formy aktywizacji zawodowej– </w:t>
      </w:r>
      <w:r>
        <w:rPr>
          <w:rFonts w:cs="Arial" w:ascii="Arial" w:hAnsi="Arial"/>
          <w:b/>
        </w:rPr>
        <w:t xml:space="preserve">odnotowano i wygenerowano </w:t>
      </w:r>
      <w:r>
        <w:rPr>
          <w:rFonts w:cs="Arial" w:ascii="Arial" w:hAnsi="Arial"/>
        </w:rPr>
        <w:t xml:space="preserve">w karcie osoby bezrobotnej w wersji papierowej i elektronicznej około </w:t>
      </w:r>
      <w:r>
        <w:rPr>
          <w:rFonts w:cs="Arial" w:ascii="Arial" w:hAnsi="Arial"/>
          <w:b/>
        </w:rPr>
        <w:t xml:space="preserve">15,6 tys. kontaktów bezrobotnych </w:t>
      </w:r>
      <w:r>
        <w:rPr>
          <w:rFonts w:cs="Arial" w:ascii="Arial" w:hAnsi="Arial"/>
        </w:rPr>
        <w:t>w urzędzie pracy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zakresie  przyjęcia propozycji przez klienta urzędu – </w:t>
      </w:r>
      <w:r>
        <w:rPr>
          <w:rFonts w:cs="Arial" w:ascii="Arial" w:hAnsi="Arial"/>
          <w:b/>
        </w:rPr>
        <w:t>wydano 3.715 skierowań w formie pisemnej i elektronicznej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znacza to, że realizując 1 ofertę pracy zgłoszoną w Urzędzie średnio </w:t>
      </w:r>
      <w:r>
        <w:rPr>
          <w:rFonts w:cs="Arial" w:ascii="Arial" w:hAnsi="Arial"/>
          <w:b/>
        </w:rPr>
        <w:t>6,1</w:t>
      </w:r>
      <w:r>
        <w:rPr>
          <w:rFonts w:cs="Arial" w:ascii="Arial" w:hAnsi="Arial"/>
        </w:rPr>
        <w:t xml:space="preserve"> razy nawiązywano bezpośredni kontakt z bezrobotny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W zakresie realizacji zgłaszanych ofert pracy służby pośrednictwa bardzo często napotykały na szereg barier ze  strony  osób bezrobot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danych wykazuje, że wielu bezrobotnych utraciło status z tytułu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zgłoszenia się do urzędu w wyznaczonym terminie ( najczęściej na wezwanie w sprawie propozycji pracy)      -  </w:t>
      </w:r>
      <w:r>
        <w:rPr>
          <w:rFonts w:cs="Arial" w:ascii="Arial" w:hAnsi="Arial"/>
          <w:u w:val="single"/>
        </w:rPr>
        <w:t>1.624 osoby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uzasadnionej odmowy przyjęcia propozycji pracy – </w:t>
      </w:r>
      <w:r>
        <w:rPr>
          <w:rFonts w:cs="Arial" w:ascii="Arial" w:hAnsi="Arial"/>
          <w:u w:val="single"/>
        </w:rPr>
        <w:t>114 osób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u gotowości do podjęcia pracy            - </w:t>
      </w:r>
      <w:r>
        <w:rPr>
          <w:rFonts w:cs="Arial" w:ascii="Arial" w:hAnsi="Arial"/>
          <w:u w:val="single"/>
        </w:rPr>
        <w:t>20 osób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tytułu podjęcia zatrudnienia w analizowanym okresie wyrejestrowało się </w:t>
      </w:r>
      <w:r>
        <w:rPr>
          <w:rFonts w:cs="Arial" w:ascii="Arial" w:hAnsi="Arial"/>
          <w:u w:val="single"/>
        </w:rPr>
        <w:t>2.541</w:t>
      </w:r>
      <w:r>
        <w:rPr>
          <w:rFonts w:cs="Arial" w:ascii="Arial" w:hAnsi="Arial"/>
        </w:rPr>
        <w:t xml:space="preserve"> bezrobot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yższe dane pokazują, że wielu bezrobotnych rejestruje się dla innych korzyści niż chęć pozyskania zatrudnienia. </w:t>
      </w:r>
    </w:p>
    <w:p>
      <w:pPr>
        <w:pStyle w:val="Normal"/>
        <w:jc w:val="both"/>
        <w:rPr/>
      </w:pPr>
      <w:r>
        <w:rPr>
          <w:rFonts w:cs="Arial" w:ascii="Arial" w:hAnsi="Arial"/>
        </w:rPr>
        <w:t>Nie wszyscy podejmują od razu ostateczną decyzję o wyrejestrowaniu. Wielu bezrobotnych co pewien czas kontaktuje się w pośrednictwie pracy, przychodząc na wezwania, korzystają z propozycji pracy i w rozmowie z pracodawcami w różny sposób przedstawiają swoją sytuację, często tak aby tylko nie zostać przyjętym. W tych okolicznościach wielu pracodawców nierzetelnie rozlicza skierowania, dość ogólnie je opisując, np. „ nie spełnia oczekiwań”, co w efekcie końcowym nie skutkuje w żaden sposób w zakresie stosowania konsekwencji wobec bezrobotneg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ecna populacja bezrobotnych, z perspektywy świadczenia usług dla pracodawców, stanowi szczególny rodzaj zasobów urzędu. Na „ poziom „ tego szczególnego zasobu wpływa sytuacja na rynku pracy: w zależności od niej, zmienia się liczba bezrobotnych lub poszukujących pracy   oraz cechy osób należących do tej populacji, przekładając się na ich „zdolność do bycia zatrudnionym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Coraz trudniej jest dobierać kandydatów dla pracodawców, ze względu na zmniejszenie się liczby osób bezrobotnych i poszukujących pracy, które nastąpiło na przestrzeni ostatnich dwóch lat, w tym zwłaszcza wyrejestrowywanie się, w związku ze znalezieniem pracy, przez osoby dysponujące kompetencjami poszukiwanymi przez pracodawców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Spada jednak popyt na pracowników. Wielu pracodawców nadal poszukuje  pracowników, zwłaszcza w sektorach produkcyjnych i usługowych  zgłaszając swoje zapotrzebowania do urzędu, jednakże są to ilości znacznie niższe niż w minionych ostatnich dwóch latach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pomocy udzielanej pracodawcom jest jednak ograniczony min. ze względu na to , że wśród bezrobotnych i poszukujących pracy, przeważają osoby o niskich kwalifikacjach i niskiej mobilności zawodowej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ecnie najbardziej poszukiwany pracownik to taki, który jest elastyczny i gotowy do przekwalifikowania się w miarę potrzeby. Bardzo ważna jest zazwyczaj wysoka motywacja do pracy. Często ona zaważa na tym, czy kandydat zostanie przyjęty do pracy, czy 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ęsto współpracujemy z pracodawcami łącząc usługę pośrednictwa pracy z usługą szkolenia lub formą  aktywizacji zawodowej, przystosowując bezrobotnego zawodowo do konkretnego stanowiska pracy. Działania te są często bardzo czasochłonne, gdyż samo wyselekcjonowanie bezrobotnych jako potencjalnych kandydatów i przeprowadzenie rekrutacji trwa dłuższy czas, ze względu na ich niską mobilność oraz niskie kwalifikacje zawodowe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ecny trend spowodował, że w zakresie realizacji usług pośrednictwa pracy wypracowano ( w oparciu o obowiązujące standardy) nowe sposoby współpracy z pracodawcami oraz jednostkami samorządowymi. Za dobór kandydatów dla pracodawcy odpowiadają pośrednicy pracy współpracując ściśle z doradcami zawodowy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ie rozwiązanie usprawnia wymianę informacji, a w dłuższej perspektywie sprzyja lepszemu poznaniu potrzeb pracodawcy i ułatwia prowadzenie współpracy w sposób mniej sformalizowany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średnik pracy występuje już wyłącznie w roli promotora usług świadczonych przez inne komórki, m.in.  doradcę i  nie ograniczając dostępu pracodawców do pomocy udzielanej przez doradców, wspólnie z doradcą realizują usługę doboru kandydatów dla pracodawc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u w:val="single"/>
        </w:rPr>
        <w:t>Podsumowując</w:t>
      </w:r>
      <w:r>
        <w:rPr>
          <w:rFonts w:cs="Arial" w:ascii="Arial" w:hAnsi="Arial"/>
        </w:rPr>
        <w:t xml:space="preserve"> - strategicznym klientem urzędów pracy są Pracodawcy. Najczęstszą, preferowaną przez pracodawców formą współpracy z urzędem jest kooperacja w zakresie rekrutacji i zatrudniania pracowników. Jednakże praktyka pokazuje, że kooperacja ta w ostatnich latach dotyczy przede wszystkim organizacji staży w miejscu pracy, a zatem najtańszej z perspektywy pracodawców oraz najbardziej elastycznej formy pozyskiwania pracowników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Rola urzędu pracy w zakresie pośrednictwa pracy jest często ograniczana. Większość pracodawców rzadko przekazuje do urzędu pracy informacje o wolnych miejscach pracy, a jeszcze rzadziej korzystają z tej formy przy zatrudnianiu pracowników, tym samym są nadal mało zainteresowani współpracą w ramach pośrednictwa pracy. Trudno jest ustalić przyczyny, dla których pracodawcy niechętnie korzystają z pośrednictwa pracy. Zapewne w większości jest to związane z negatywnymi stereotypami jakie dotyczą osób bezrobotnych. Występujące tendencje zmusiły pracowników urzędu do wprowadzenia i zastosowania innych efektywniejszych metod pracy co wpływa na pozytywne zmiany w tym zakresi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nalizowany okres działalności urzędu wyraźnie pokazuje, że narzędzia aktywizujące </w:t>
      </w:r>
      <w:r>
        <w:rPr>
          <w:rFonts w:cs="Arial" w:ascii="Arial" w:hAnsi="Arial"/>
          <w:b/>
        </w:rPr>
        <w:t>–staże–</w:t>
      </w:r>
      <w:r>
        <w:rPr>
          <w:rFonts w:cs="Arial" w:ascii="Arial" w:hAnsi="Arial"/>
        </w:rPr>
        <w:t xml:space="preserve"> zmieniają swoją funkcję: z narzędzia, którego celem jest poprawa kwalifikacji i przygotowania zawodowego bezrobotnych, celem zwiększenia ich szans na rynku, w narzędzie zatrudnienia  subsydiowanego, które wypierają inne, mniej dogodne dla pracodawców formy pracy subsydiowanej, takie jak prace interwencyjne. Z kolei, znaczne zwiększenie wymogów dotyczących okresu utrzymania miejsca pracy po pracach interwencyjnych powoduje odchodzenie od tego narzędzia właśnie na rzecz form bardziej elastycznych i tańszych, jakimi są staże pracy, a to jest związane z ich niską skutecznością w zapewnieniu stałej pracy. Coraz mniejszy odsetek pracodawców składa zobowiązanie co do zatrudnienia osób po odbyciu staż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zystnym zjawiskiem jest znacznie rosnąca rola i popularność wśród pracodawców szkoleń indywidualnych, dopasowanych do wskazywanych potrzeb pracodawców i obwarowywanych uprawdopodobnieniem zatrudnienia. Indywidualne szkolenia na życzenie pracodawcy niejednokrotnie są powiązane  z tworzeniem stanowiska pracy interwencyjnej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W 2009 roku, na bazie obowiązku prowadzenia usług rynku pracy w oparciu o standardy, rozpoczęto na większą skalę, w oparciu o nowe metody pracy, pomoc pracodawcom w doborze kandyda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moc ta jest rozwijana w szczególności w zakresie oceniania przez doradców zawodowych motywacji i predyspozycji  kandydatów. Obecnie wielu pracodawców uważa osoby bezrobotne za pozbawione autentycznej motywacji do podjęcia pracy. Podstawą przekonania części pracodawców o niskiej motywacji osób zarejestrowanych jako  bezrobotne są ich dotychczasowe doświadczenia polegające na spotkaniach ze skierowanymi przez urząd pracy kandydatami, którzy w rzeczywistości nie byli zainteresowani podjęciem zatrudnieni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zatem do pracodawców osób dobranych ze względu na posiadanie motywacji do podjęcia pracy ( oprócz spełniania ewentualnych innych wymagań pracodawcy), przyczynia się do zmiany niekorzystnego wizerunku osób bezrobotnych, a zarazem poprawia opinię o jakości świadczonych usłu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tego względu do zwiększenia efektywności pomocy udzielanej pracodawcom w doborze pracowników były realizowane działania służące zwiększeniu „zdolności do bycia zatrudnionym” potencjalnych kandydatów, tj.: obejmowanie szeregu osób bezrobotnych i poszukujących pracy kompleksowymi usługami z zakresu poradnictwa zawodowego, kierowanie osób o niskich lub zdezaktualizowanych kwalifikacjach do udziału w szkoleniach, stażach i przygotowaniach zawod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ORADNICTWO ZAWODOWE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adnictwo zawodowe jest usługą polegającą, przy zastosowaniu dostępnych narzędzi, na analizowaniu sytuacji społeczno – zawodowej osób bezrobotnych i poszukujących pracy, diagnozowaniu posiadanych przez klientów predyspozycji zawodowych w celu wyboru ścieżki powrotu na ry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doradcy zawodowi prowadzą zajęcia informacyjne i spotkania grupowe skierowane  do różnych grup osób potrzebujących dodatkowego wsparcia, np. osób do 25 roku życia, osób niepełnosprawnych, osób zwalnianych z przyczyn dotyczących zakładu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Rozmowa wstępna z klientem- 412 osób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w przypadku osób rejestrujących się po raz pierwszy w urzędzie pra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kreślenie  sytuacji  zawodowej bezrobotnego lub poszukującego pra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określenie potrzeby udzielenia porady indywidual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kreślenie potrzeby udzielenia porady grupowej lub  innej usługi rynku pra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dnotowanie rozmowy w karcie rejestracyjnej  osoby bezrobotnej  wersji papierowej i w wersji elektronicznej uzyskanych informacj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wygenerowanie wniosku osoby bezrobotnej dotyczącego oczekiwań wobec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UP- 412 wnios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momencie, kiedy klient  korzystał już z usługi przeprowadzono  poradę indywidualną z bezrobotnym zwracając uwagę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nalizę zgromadzonych danych i informacj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naliza informacji z jakich podstawowych usług rynku pracy korzystano i jakie przyniosły one efekt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zyskanie informacji o aktualnej sytuacji na rynku prac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zyskanie informacji o możliwości szkolenia, podnoszenia kwalifikacji i przekwalifik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wyznaczenie terminu udzielenia porady indywidualnej w karcie rejestracyjnej osoby bezrobotnej lub poszukującej pracy w wersji papierowej i elektron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Porada indywidualna- praca indywidualna z klientem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850 porad indywidualnych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naliza dokumentacji klie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naliza historii współpracy z PUP</w:t>
      </w:r>
    </w:p>
    <w:p>
      <w:pPr>
        <w:pStyle w:val="Normal"/>
        <w:jc w:val="both"/>
        <w:rPr/>
      </w:pPr>
      <w:r>
        <w:rPr>
          <w:rFonts w:cs="Arial" w:ascii="Arial" w:hAnsi="Arial"/>
        </w:rPr>
        <w:t>c) zbadanie sytuacji na rynku pra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zyskiwanie informacji o aktualnych ofertach pra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zbadanie możliwości szkoleniowych dostosowanych do potrzeb klie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odnotowanie w karcie wizyt klienta w wersji  papierowej i elektronicznej informacji na temat ustalonego sposobu dalszej pracy z klientem lub skierowanie go do innego pracownika PUP( specjalista ds. szkoleń, pośrednik pracy, lider klubu pra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wygenerowanie wniosku osoby bezrobotnej dotyczącego oczekiwań wobec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UP- 850  wnios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FF00"/>
          <w:u w:val="single"/>
        </w:rPr>
      </w:pPr>
      <w:r>
        <w:rPr>
          <w:rFonts w:cs="Arial" w:ascii="Arial" w:hAnsi="Arial"/>
          <w:b/>
          <w:u w:val="single"/>
        </w:rPr>
        <w:t>Porada grupowa- uczestniczyło  20 osób – 2 grupy</w:t>
      </w:r>
    </w:p>
    <w:p>
      <w:pPr>
        <w:pStyle w:val="Normal"/>
        <w:jc w:val="both"/>
        <w:rPr>
          <w:rFonts w:ascii="Arial" w:hAnsi="Arial" w:cs="Arial"/>
          <w:b/>
          <w:b/>
          <w:color w:val="00FF00"/>
          <w:u w:val="single"/>
        </w:rPr>
      </w:pPr>
      <w:r>
        <w:rPr>
          <w:rFonts w:cs="Arial" w:ascii="Arial" w:hAnsi="Arial"/>
          <w:b/>
          <w:color w:val="00FF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generowanie dokumentów określających cel porady grupowej- </w:t>
      </w:r>
      <w:r>
        <w:rPr>
          <w:rFonts w:cs="Arial" w:ascii="Arial" w:hAnsi="Arial"/>
          <w:color w:val="00FF00"/>
        </w:rPr>
        <w:t>2</w:t>
      </w:r>
      <w:r>
        <w:rPr>
          <w:rFonts w:cs="Arial" w:ascii="Arial" w:hAnsi="Arial"/>
        </w:rPr>
        <w:t xml:space="preserve"> sesje grup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generowanie i opracowanie programu i harmonogramu realizacji d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szczególnych grup- 2 sesji grup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- generowanie list obecności – 2 sesji grup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określenie terminu realizacji porady i dokonanie doboru uczestników spośród bezrobotnych lub poszukujących pracy, z którymi uzgodniono w rozmowie wstępnej lub w trakcie porady indywidualnej potrzebę udziału w poradzie grupowej lub którym starosta wydał skierowanie na zajęcia w ramach porady grupowej w centr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ygotowanie pomieszczenia, sprzętu techniczno-biurowego i materiałów potrzebnych w trakcie porady grupowej w zależności od tematyki zaję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eprowadzenie porady w formie zajęć lub cyklu zajęć warsztatowych, powinna być prowadzona przez dwóch doradców zawod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stalenie sposobu dalszego działania z każdym klientem zajęć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ym możliwości skorzystania z porady indywidualnej lub innych usług rynku pracy</w:t>
      </w:r>
    </w:p>
    <w:p>
      <w:pPr>
        <w:pStyle w:val="Normal"/>
        <w:jc w:val="both"/>
        <w:rPr/>
      </w:pPr>
      <w:r>
        <w:rPr>
          <w:rFonts w:cs="Arial" w:ascii="Arial" w:hAnsi="Arial"/>
        </w:rPr>
        <w:t>- odnotowanie w karcie rejestracyjnej w wersji papierowej i w wersji elektronicznej  informacji o jego udziale w poradzie grupowej udzielonej w PUP tj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- datę rozpoczęcia i zakończenia porady, czas jej trwa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iczbę uczestników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cel porady i zastosowane meto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ustalony sposób dalszego działa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Informacja indywidualna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rzedstawienie sposobu postępowania w trakcie korzystania z pora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uzyskanie USTNEJ zgody na proponowany sposób postępowania i zgody na aktywną współpracę z doradc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ustalenie problemu zawodowego dotyczącego wyboru zawodu, zmiany kwalifikacji, podjęcia lub zmiany zatrudn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analiza informacji z uwzględnieniem jego doświadczenia zawodowego, kwalifikacji, motywacji, uzdolnień, zainteresowań i predyspozycji zawodowych, sytuacji materialnej i sytuacji rodzinnej, mających wpływ na rozwiązanie problemu zawodow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analizę możliwości i wybór odpowiedniego sposobu rozwiązania problemu a w przypadku zaistnienia potrzeby – rozważenie możliwości skorzystania z pomocy pracowników innych komórek organizacyjnych powiatowego urzędu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ustalenie potrzeby przeprowadzenia specjalistycznych badań lekarskich lub psychologicznych  lub skorzystania z zajęć z zakresu poradnictwa zawodowego w centru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zaproponowanie wykonania badań psychologicznych w powiatowym urzędzie pracy, w centrum lub innej instytucji;</w:t>
        <w:br/>
        <w:t>h) przygotowanie skierowania na specjalistyczne badania lekarskie lub psychologiczne lub zajęcia z zakresu poradnictwa zawodowego, gdy odbywają się one poza miejscem stałego zamieszka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) analiza sytuacji, z uwzględnieniem wyników specjalistycznych badań lekarskich lub psychologi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) zweryfikowanie w razie potrzeby uzgodnionego wcześniej sposobu rozwiązania problemu lub wskazanie możliwości skorzystania z innych usług rynku pra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) odnotowanie w karcie rejestracyjnej w wersji papierowej i elektronicznej  informacji o jego udziale w informacji indywidualnej, udzielonej w PU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)w miarę potrzeby sporządzenie opinii o wyniku udzielonej informacji i  przekazanie jej do pracownika PUP na wniosek którego bezrobotny korzystał z informac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formacja zawodowa indywidualna- łącznie  - 22 osoby bezrobotne +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Ustalenie potrzeby korzystania przez bezrobotnego lub poszukującego pracy z informacji zawodowej w formie indywidual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informowanie bezrobotnego lub poszukującego pracy o możliwości korzystania z zasobów informacji zawodowej dostępnych w PU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możliwienie bezrobotnemu lub poszukującemu pracy samodzielnego korzystania z zasobów informacji zawod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dzielenie, w razie potrzeby, pomocy bezrobotnemu lub poszukującemu pracy w korzystaniu z zasobów informacji zawod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dzielenie informacji o możliwości uzyskania pomocy z zakresu poradnictwa zawodowego oraz innych informacji przydatnych w rozwiązaniu problemów zawodowych bezrobotnego lub poszukującego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Przekazanie bezrobotnemu lub poszukującemu pracy, w razie potrzeby, materiałów informacyjnych w postaci ulotek, broszur, folderów lub wydruków komputerowych, zawierających informacje o zawodach, rynku pracy, możliwościach szkolenia i kształc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dnotowanie dla celów statystycznych, liczby osób korzystających z informacji zawodowej w formie indywidualn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zawodowa grupow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dzielono informacji zawodowej grupowej – 589 osób- 67gru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Określenie tematu grupowego spotkania z zakresu informacji zawodowej w oparciu o analizę potrzeb i problemów zawodowych bezrobotnych lub poszukujących pracy, rozpoznawanych w trakcie porad indywidualnych, grupowych lub w trakcie korzystania z indywidualnej informacji zawodowej, który w szczególności może dotyczy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informacji o podstawowych usługach rynku prac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informacji o zawodach i ogólnej sytuacji na rynku prac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możliwości uzyskania kwalifikacji zawodow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oczekiwań pracodawców w zakresie kwalifikacji zawodowych wymaganych od kandydatów do prac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możliwości podejmowania własnej działalności gospodar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powszechnienie informacji o temacie, terminie i miejscu spotk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ygotowanie materiałów związanych z tematem spotkania, pomieszczenia i sprzętu techniczno-biurowego umożliwiających przeprowadzenie spotkania informacyj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eprowadzenie grupowego spotkania z zakresu informacji zawod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Odnotowanie w karcie rejestracyjnej bezrobotnego lub poszukującego pracy oraz w wersji papierowej i elektronicznej informacji o jego udziale w grupowym spotkaniu  z zakresu informacji zawodowej w PUP- </w:t>
      </w:r>
      <w:r>
        <w:rPr>
          <w:rFonts w:cs="Arial" w:ascii="Arial" w:hAnsi="Arial"/>
          <w:b/>
        </w:rPr>
        <w:t>589 wpisów w wersji papierowej  i 589 wpisów  w wersji elektronicznej</w:t>
      </w:r>
    </w:p>
    <w:p>
      <w:pPr>
        <w:pStyle w:val="Normal"/>
        <w:jc w:val="both"/>
        <w:rPr/>
      </w:pPr>
      <w:r>
        <w:rPr>
          <w:rFonts w:cs="Arial" w:ascii="Arial" w:hAnsi="Arial"/>
        </w:rPr>
        <w:t>- generowanie list obecności –</w:t>
      </w:r>
      <w:r>
        <w:rPr>
          <w:rFonts w:cs="Arial" w:ascii="Arial" w:hAnsi="Arial"/>
          <w:b/>
        </w:rPr>
        <w:t>67 sesji grupowych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generowanie wezwań dla osób bezrobotnych – </w:t>
      </w:r>
      <w:r>
        <w:rPr>
          <w:rFonts w:cs="Arial" w:ascii="Arial" w:hAnsi="Arial"/>
          <w:b/>
        </w:rPr>
        <w:t>589 wezwa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syłanie  przygotowanych wezwań do osób bezrobot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dzielanie pomocy pracodawcom w doborze kandydatów do prac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dzielenie pracodawcy informacji o możliwościach, sposobie i formie pomocy, jaką pracodawca może uzyskać w urzędzie pracy w zakresie doboru kandydatów do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dentyfikacja potrzeb pracodawcy przez zapoznanie się lub pozyskanie informacji, w szczególności o profilu działania pracodawcy, specyfice produkcji lub usług, warunkach pracy i stanie zatrudn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stalenie zakresu i form współpracy z pracodawc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kreślenie wymagań niezbędnych i wymagań pożądanych dla pracownika na stanowisku zgłoszonym w ofercie pracy, w szczególności kwalifikacji, umiejętności, predyspozycji psychofizy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Dobór kandydatów spośród bezrobotnych lub poszukujących pracy, wytypowanych przez pośrednika pracy na zgłoszone w ofercie pracy stanowiska pracy, obejm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nalizę predyspozycji psychofizycznych kandydata, jego doświadczenia zawodowego, kwalifikacji, umiejętności, niezbędnych i pożądanych do wykonywania pracy na stanowisku pracy zgłoszonym w ofercie pracy przez pracodawcę do urzędu prac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skierowanie kandydata przez starostę na specjalistyczne badania lekarskie lub psychologiczne, na wniosek doradcy zawod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analizę informacji o kandydacie, z uwzględnieniem wyników specjalistycznych, o których mowa w lit. b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przekazanie pracodawcy oraz pośrednikowi pracy informacji, którzy kandydaci spełniają wymagania określone dla stanowiska pra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Odnotowanie w karcie pracodawcy oraz w karcie usług doradczych w wersji elektronicznej informacji o pomocy w doborze kandydatów do pracy, udzielonej w powiatowym urzędzie pra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Przeprowadzono dobór do TPV Displays Sp. z o. o.,</w:t>
      </w:r>
      <w:r>
        <w:rPr/>
        <w:t xml:space="preserve"> </w:t>
      </w:r>
      <w:r>
        <w:rPr>
          <w:rFonts w:cs="Arial" w:ascii="Arial" w:hAnsi="Arial"/>
        </w:rPr>
        <w:t>ul. Złotego Smoka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rzów Wielkopolski – </w:t>
      </w:r>
      <w:r>
        <w:rPr>
          <w:rFonts w:cs="Arial" w:ascii="Arial" w:hAnsi="Arial"/>
          <w:b/>
        </w:rPr>
        <w:t>70 osób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stały dobór osób na staż pod potrzeby pracodawców z powiatu- </w:t>
      </w:r>
      <w:r>
        <w:rPr>
          <w:rFonts w:cs="Arial" w:ascii="Arial" w:hAnsi="Arial"/>
          <w:b/>
        </w:rPr>
        <w:t>567 osób bezrobot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krutacja osób bezrobotnych pod szkolenia grupowe i indywidualne -</w:t>
      </w:r>
      <w:r>
        <w:rPr>
          <w:rFonts w:cs="Arial" w:ascii="Arial" w:hAnsi="Arial"/>
          <w:b/>
        </w:rPr>
        <w:t>467 osó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ażda forma pomocy dla pracodawców wymaga nakładu generowanej dokumentac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 w/w rekrutacji pracowników pod potrzeby pracodawcy niezbędne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generowanie raportów osób bezrobotnych i poszukujących pracy spełniających oczekiwania stawiane przez  pracodawc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generowanie wezwań dla osób bezrobotnych i poszukujących pracy- 1104 wezw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dresowanie i wysyłanie wcześniej wygenerowanych wezwań-1104sztu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ozliczanie wezwań – zwrotek- 1104 sztu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generowanie list obecnośc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dnotacja w kartach wizyt osoby bezrobotnej w wersji papierowej- 1104 wpisy i elektronicznej- 1104 wpis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e w wersji papierowej i elektronicznej informacji na temat udzielonej pomocy dla pracod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wyniku powyższych działań osoby bezrobotne mogły skorzystać z możliwości form aktywnych PUP,  tj:</w:t>
      </w:r>
    </w:p>
    <w:p>
      <w:pPr>
        <w:pStyle w:val="Normal"/>
        <w:jc w:val="both"/>
        <w:rPr/>
      </w:pPr>
      <w:r>
        <w:rPr>
          <w:rFonts w:cs="Arial" w:ascii="Arial" w:hAnsi="Arial"/>
        </w:rPr>
        <w:t>- staż- 567</w:t>
      </w:r>
      <w:r>
        <w:rPr>
          <w:rFonts w:cs="Arial" w:ascii="Arial" w:hAnsi="Arial"/>
          <w:color w:val="00FF00"/>
        </w:rPr>
        <w:t xml:space="preserve"> </w:t>
      </w:r>
      <w:r>
        <w:rPr>
          <w:rFonts w:cs="Arial" w:ascii="Arial" w:hAnsi="Arial"/>
        </w:rPr>
        <w:t xml:space="preserve">osób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szkolenia indywidualne -214  osób zostało skierowanych w celu podwyższenia lub zmiany kwalifikacji pod potrzeby rynku pra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rekrutacja osób na szkolenia grupowe – 254 osób bezrobotnych, w tym 12 osób bezrobotnych niepełnospraw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dotacje na otwarcie własnej działalności gospodarczej- 131 osób + 21 osób w ramach projektu konkurs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ramach porozumienia PUP Myślibórz z WZDZ Gorzów Wlkp  udział w promocji projektu w Barlinku dla pracowników zwolnionych ze Stoczni Szczecin lub zakładów kooperujących – 3 informacyjne spotkania  grup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radcy zawodowi w ramach wieloletniej współpracy ze środowiskiem szkolnym przeprowadzali spotkania z uczniami klas III,  kończących naukę w szkołach średnich oraz w gimnazjach ( na wniosek szkoły). I tak w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spole Szkół Ponadgimnazjalnych nr 2 w Myśliborzu – 104</w:t>
      </w:r>
      <w:r>
        <w:rPr>
          <w:rFonts w:cs="Arial" w:ascii="Arial" w:hAnsi="Arial"/>
          <w:color w:val="00FF00"/>
        </w:rPr>
        <w:t xml:space="preserve"> </w:t>
      </w:r>
      <w:r>
        <w:rPr>
          <w:rFonts w:cs="Arial" w:ascii="Arial" w:hAnsi="Arial"/>
        </w:rPr>
        <w:t>osob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spole Szkół Ponadgimnazjalnych nr 3 w Myśliborzu – 87</w:t>
      </w:r>
      <w:r>
        <w:rPr>
          <w:rFonts w:cs="Arial" w:ascii="Arial" w:hAnsi="Arial"/>
          <w:color w:val="00FF00"/>
        </w:rPr>
        <w:t xml:space="preserve"> </w:t>
      </w:r>
      <w:r>
        <w:rPr>
          <w:rFonts w:cs="Arial" w:ascii="Arial" w:hAnsi="Arial"/>
        </w:rPr>
        <w:t>osób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spole Szkół Ponadgimnazjalnych nr 1 w Smolnicy- 44 osob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Młodzieżowym Ośrodku Wychowawczym w Renicach – 18 osób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entrum Kształcenia i Wychowania-Rów – 28 osób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arsztaty dla ŚDS Myślibórz- 12 spotkań z 11 uczestnikam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realizacji projektów konkursow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Gminie Boleszkowice –warsztaty aktywnego poszukiwania pracy 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icjatywa 2008-aktywna integracja w Gminie Boleszkowice” </w:t>
      </w:r>
      <w:r>
        <w:rPr>
          <w:rFonts w:cs="Arial" w:ascii="Arial" w:hAnsi="Arial"/>
        </w:rPr>
        <w:t xml:space="preserve">współfinansowanego z Europejskiego Funduszu Społecznego w ramach Poddziałania 6.1.1 Wsparcie osób pozostających bez zatrudnienia na regionalnym rynku pracy, Priorytetu VI Rynek pracy otwarty dla wszystkich, PO KL 2007-2013 .- </w:t>
      </w:r>
      <w:r>
        <w:rPr>
          <w:rFonts w:cs="Arial" w:ascii="Arial" w:hAnsi="Arial"/>
          <w:u w:val="single"/>
        </w:rPr>
        <w:t>20 osób bezrobotnych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w Gminie Nowogródek Pom. warsztaty aktywnego poszukiwania pracy </w:t>
      </w:r>
      <w:r>
        <w:rPr>
          <w:rFonts w:cs="Arial" w:ascii="Arial" w:hAnsi="Arial"/>
          <w:b/>
        </w:rPr>
        <w:t>Inicjatywa 2008-aktywna integracja w Gminie Nowogródek Pom.”</w:t>
      </w:r>
      <w:r>
        <w:rPr>
          <w:rFonts w:cs="Arial" w:ascii="Arial" w:hAnsi="Arial"/>
        </w:rPr>
        <w:t xml:space="preserve">współfinansowanego z Europejskiego Funduszu Społecznego w ramach Poddziałania 6.1.1 Wsparcie osób pozostających bez zatrudnienia na regionalnym rynku pracy, Priorytetu VI Rynek pracy otwarty dla wszystkich, PO KL 2007-2013 – </w:t>
      </w:r>
      <w:r>
        <w:rPr>
          <w:rFonts w:cs="Arial" w:ascii="Arial" w:hAnsi="Arial"/>
          <w:u w:val="single"/>
        </w:rPr>
        <w:t>20 osób bezrobotnych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naliza grupy zawodowej nauczycieli</w:t>
      </w:r>
      <w:r>
        <w:rPr>
          <w:rFonts w:cs="Arial" w:ascii="Arial" w:hAnsi="Arial"/>
        </w:rPr>
        <w:t xml:space="preserve"> – co dwa tygodnie przygotowywanie analizy zarejestrowanych nauczycieli w wersji papierowej i przedkładanie do Starosty – wygenerowano 24 anali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naliza grupy osób poszukujących pracy</w:t>
      </w:r>
      <w:r>
        <w:rPr>
          <w:rFonts w:cs="Arial" w:ascii="Arial" w:hAnsi="Arial"/>
        </w:rPr>
        <w:t>- określenie potrzeb osób bezrobotnych poszukujących pracy- 87 osób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naliza osób bezrobotnych  posiadających orzeczenie o niepełnosprawności</w:t>
      </w:r>
      <w:r>
        <w:rPr>
          <w:rFonts w:cs="Arial" w:ascii="Arial" w:hAnsi="Arial"/>
        </w:rPr>
        <w:t>- rozpoznanie oczekiwań osób bezrobotnych niepełnosprawnych- 222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iagnoza grupy osób długotrwale bezrobotnych</w:t>
      </w:r>
      <w:r>
        <w:rPr>
          <w:rFonts w:cs="Arial" w:ascii="Arial" w:hAnsi="Arial"/>
        </w:rPr>
        <w:t xml:space="preserve"> pod potrzeby realizacji projektu „</w:t>
      </w:r>
      <w:r>
        <w:rPr>
          <w:rFonts w:cs="Arial" w:ascii="Arial" w:hAnsi="Arial"/>
          <w:b/>
        </w:rPr>
        <w:t>Aktywni na rynku pracy</w:t>
      </w:r>
      <w:r>
        <w:rPr>
          <w:rFonts w:cs="Arial" w:ascii="Arial" w:hAnsi="Arial"/>
        </w:rPr>
        <w:t>”- rozpoznanie potrzeb tej grupy-250 osób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prawozdanie z osób niepełnosprawnych za 2009 rok</w:t>
      </w:r>
      <w:r>
        <w:rPr>
          <w:rFonts w:cs="Arial" w:ascii="Arial" w:hAnsi="Arial"/>
        </w:rPr>
        <w:t>.- generowanie co miesiąc zestawienia osób niepełnosprawnych zarejestrowanych w PUP – 12 dokumen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nerowanie ankiet i rozesłanie do szkół ponadgimnazjalnych w zakresie monitoringu zawodów – sporządzenie 6 ank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ygenerowanie i wypełnienie 2.402 druków</w:t>
      </w:r>
      <w:r>
        <w:rPr>
          <w:rFonts w:cs="Arial" w:ascii="Arial" w:hAnsi="Arial"/>
        </w:rPr>
        <w:t xml:space="preserve"> – deklaracji udziału bezrobotnych w ramach projektów POK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ziałania związane ze zwolnieniami grupowym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związku ze zgłoszonymi  zwolnieniami grupowymi, w ramach współpracy z pracodawcami, kierując się pomocą zwalnianym pracownikom, Urząd Pracy prowadził działania i usługi wspomagające rejestrację w urzędz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zgłoszonych zwolnień grupowych przez Zakłady Urządzeń Okrętowych ”BOMET” SA w Barlinku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prowadzono rozmowy z dyrekcja zakładu i z zakładowymi związkami zawodowymi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organizowano punkt (dyżur) informacyjno-doradczy na terenie zakładu pracy przez okres 5 dni roboczych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ługi punktu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sparcie w zakresie przygotowywania dokumentów do rejestracji w urzędzie pracy ( karty rejestracyjne były wyłożone w zakładzie do maja 2009r.),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formowanie o warunkach i możliwościach korzystania z usług rynku pracy, realizowanych przez PUP,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formacja o zakresie i odbiorcach usług rynku pracy,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nformacja o aktualnych ofertach pracy,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radztwo w zakresie poszukiwania pracy,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sparcie w zakresie przygotowania i sporządzania dokumentów aplikacyjnych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djęto ustalenia dotyczące rejestracji pracowników w konkretnych miesiąc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W ramach zgłoszonych zwolnień grupowych przez DEPOL – Dębnieńskie Meble Tapicerowane Sp. z o.o. w Dębnie: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prowadzono rozmowy z przedstawicielami zakład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 podjęto ustalenia dotyczące haramonogramu rejestracji pracowników  ( wyłożono w zakładzie karty rejestracyjn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zgłoszonych zwolnień grupowych przez PPHU KORAL w Myśliborzu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prowadzono rozmowy z dyrekcją zakładu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organizowano spotkanie informacyjne ze zwalnianymi pracownikami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>w wyniku spotkania udzielano informacji o warunkach i możliwościach korzystania z usług rynku pracy, realizowanych przez PUP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arcie w zakresie przygotowywania dokumentów do rejestracji w urzędzie pracy ( karty rejestracyjne były wyłożone w zakładzie pracy),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KLUBY  PRA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Jednym z najważniejszych elementów wspierających pośrednictwo pracy i poradnictwo zawodowe jest usługa polegająca na udzielaniu pomocy w aktywnym poszukiwaniu pracy. Do zadań działu pośrednictwa pracy i poradnictwa zawodowego należy realizacja tej usługi, którą świadczą liderzy klubu pracy przede wszystkim w ramach  zajęć aktywizacyj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owiatowy Urząd Pracy w Myśliborzu program Klubu Pracy realizuje za pomocą zajęć aktywizacyjnych. Propozycja uczestnictwa w zajęciach aktywizacyjnych przedstawiana jest osobom bezrobotnym i poszukującym pracy zarejestrowanym w urzędzie. Zajęcia  aktywizacyjne odbywają się cztery razy w tygodniu i trwają w Klubie Pracy w Myśliborzu 4 godziny od 10:00 do 14:00, w każdy wtorek i od godziny 09:00 do 13:00, w każdy czwartek; w Klubie Pracy w Dębnie 4 godziny od 10:00 do 14:00 w każdy czwartek i w POBiPP w Barlinku 4 godziny od 09:00 do 13:00. w każdy poniedziałek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e tematy i programy zajęć aktywizacyjnych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ecyfika lokalnego rynku pracy. Jak  szukać by znaleźć pracę dla siebi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dana rozmowa kwalifikacyjna z elementami autoprezentacj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krywanie własnych umiejętności, możliwości i predyspozycji zawodowych oraz przygotowanie i opracowanie dokumentów aplikacyjny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arodziny firmy – Jak rozpocząć działalność gospodarczą. Czy ja się do tego nadaję?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tody i techniki poszukiwania pracy w kraju i za granicą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208" w:leader="none"/>
        </w:tabs>
        <w:suppressAutoHyphens w:val="true"/>
        <w:jc w:val="both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208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spacing w:val="-2"/>
        </w:rPr>
        <w:tab/>
        <w:t>Tematy i programy zajęć aktywizacyjnych są generowane i opracowywane przez Lidera Klubu Pracy. Są to opracowania włas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W okresie 2009 roku,  w  Klubie Pracy w PUP w Myśliborzu ( w tym obsługa Punktu w Barlinku) i w POBiPP w Dębnie poprowadzono łącznie </w:t>
      </w:r>
      <w:r>
        <w:rPr>
          <w:rFonts w:cs="Arial" w:ascii="Arial" w:hAnsi="Arial"/>
          <w:b/>
        </w:rPr>
        <w:t>135 zajęć aktywizacyjnych</w:t>
      </w:r>
      <w:r>
        <w:rPr>
          <w:rFonts w:cs="Arial" w:ascii="Arial" w:hAnsi="Arial"/>
        </w:rPr>
        <w:t xml:space="preserve"> , z podziałem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Klub Pracy w Myśliborzu – </w:t>
      </w:r>
      <w:r>
        <w:rPr>
          <w:rFonts w:cs="Arial" w:ascii="Arial" w:hAnsi="Arial"/>
          <w:b/>
        </w:rPr>
        <w:t>100 zajęć aktywizacyjnych,</w:t>
      </w:r>
      <w:r>
        <w:rPr>
          <w:rFonts w:cs="Arial" w:ascii="Arial" w:hAnsi="Arial"/>
        </w:rPr>
        <w:t xml:space="preserve"> z czego 41 zajęcia poprowadzono w POBiPP w Barlinku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Klub Pracy w Dębnie- </w:t>
      </w:r>
      <w:r>
        <w:rPr>
          <w:rFonts w:cs="Arial" w:ascii="Arial" w:hAnsi="Arial"/>
          <w:b/>
        </w:rPr>
        <w:t>35 zajęć aktywizacyjnych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Skierowanie na zajęcia aktywizacyjne otrzymało łącznie </w:t>
      </w:r>
      <w:r>
        <w:rPr>
          <w:rFonts w:cs="Arial" w:ascii="Arial" w:hAnsi="Arial"/>
          <w:b/>
        </w:rPr>
        <w:t>1560</w:t>
      </w:r>
      <w:r>
        <w:rPr>
          <w:rFonts w:cs="Arial" w:ascii="Arial" w:hAnsi="Arial"/>
        </w:rPr>
        <w:t xml:space="preserve"> osób, z czego  zgłosiło się do Klubu Pracy </w:t>
      </w:r>
      <w:r>
        <w:rPr>
          <w:rFonts w:cs="Arial" w:ascii="Arial" w:hAnsi="Arial"/>
          <w:b/>
        </w:rPr>
        <w:t>i uczestniczyło w zajęciach aktywizacyjnych 1072 osób</w:t>
      </w:r>
      <w:r>
        <w:rPr>
          <w:rFonts w:cs="Arial" w:ascii="Arial" w:hAnsi="Arial"/>
        </w:rPr>
        <w:t xml:space="preserve"> z podziałem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Klub Pracy w Myśliborzu – 489 osób, z czego 247 osób uczestniczyło w zajęciach poprowadzonych w POBiPP w Barlinku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lub Pracy w Dębnie- 325 osób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</w:rPr>
        <w:t xml:space="preserve">Raz w miesiącu generowany jest program zajęć aktywizacyjnych Klubu Pracy i listy , </w:t>
      </w:r>
      <w:r>
        <w:rPr>
          <w:rFonts w:cs="Arial" w:ascii="Arial" w:hAnsi="Arial"/>
        </w:rPr>
        <w:t>na które są wpisywane osoby skierowane i chętne do uczestniczenia w zajęciach aktywizacyjnych. Program przekazywany jest do POBiPP w Barlinku i Dębnie, doradcom zawodowym, pośrednikom pracy, do Działu Ewidencji i Świadczeń w Myśliborzu. Listy uczestników zawierają: datę, termin i godzinę rozpoczęcia i zakończenia zajęć aktywizacyjnych, imię i nazwisko osoby prowadzącej, temat zajęć aktywizacyjnych i jego krótki opis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</w:rPr>
        <w:t>Elektronicznie wprowadzane są informacje dotyczące zajęć aktywizacyjnych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ata rozpoczęcia i końca zajęć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godzina rozpoczęcia i końca zajęć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lista uczestników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tworzona jest propozycja zajęć aktywizacyjnych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</w:rPr>
        <w:t>Przed przeprowadzeniem zajęć aktywizacyjnych lider przygotowuje</w:t>
      </w:r>
      <w:r>
        <w:rPr>
          <w:rFonts w:cs="Arial" w:ascii="Arial" w:hAnsi="Arial"/>
        </w:rPr>
        <w:t>: materiały szkoleniowe dla uczestników, pomoce dydaktyczne i sprzęt potrzebny w czasie zajęć aktywizacyjnych oraz dokumentację pracy lidera klubu pra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W skład materiałów szkoleniowych wchodzą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zki i długopisy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otki klubu pracy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y, materiały umożliwiające wykonanie ćwiczeń oraz materiały zawierające informacje niezbędne w procesie poszukiwania pracy. Materiały te są używane w zależności od przeprowadzanego tematu zajęć. </w:t>
      </w:r>
    </w:p>
    <w:p>
      <w:pPr>
        <w:pStyle w:val="Normal"/>
        <w:spacing w:lineRule="auto" w:line="360"/>
        <w:ind w:firstLine="348"/>
        <w:jc w:val="both"/>
        <w:rPr/>
      </w:pPr>
      <w:r>
        <w:rPr>
          <w:rFonts w:cs="Arial" w:ascii="Arial" w:hAnsi="Arial"/>
        </w:rPr>
        <w:t xml:space="preserve">W ramach zajęć aktywizacyjnych o tematyce „ Odkrywanie własnych umiejętności, możliwości i predyspozycji zawodowych oraz przygotowanie i opracowanie dokumentów aplikacyjnych” </w:t>
      </w:r>
      <w:r>
        <w:rPr>
          <w:rFonts w:cs="Arial" w:ascii="Arial" w:hAnsi="Arial"/>
          <w:b/>
        </w:rPr>
        <w:t>uczestniczyło łącznie  339 osób. Każdy uczestnik zajęć otrzymał materiały warsztatowe i pomocnicze do pracy z zakres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rana praca a moje umiejętnośc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interesowania a umiejętnośc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 lubisz robić w wolnym czasi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kłady umiejętnośc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ywność społeczn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datne słow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 do samoocen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chy życiorysu zawodoweg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chy listu motywacyjneg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emat życiorysu zawodoweg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emat listu zawodowego </w:t>
      </w:r>
    </w:p>
    <w:p>
      <w:pPr>
        <w:pStyle w:val="Normal"/>
        <w:spacing w:lineRule="auto" w:line="360"/>
        <w:ind w:firstLine="348"/>
        <w:jc w:val="both"/>
        <w:rPr/>
      </w:pPr>
      <w:r>
        <w:rPr>
          <w:rFonts w:cs="Arial" w:ascii="Arial" w:hAnsi="Arial"/>
        </w:rPr>
        <w:t xml:space="preserve">W ramach zajęć aktywizacyjnych o tematyce „ Specyfika lokalnego rynku pracy. Jak szukać by znaleźć pracę dla siebie” </w:t>
      </w:r>
      <w:r>
        <w:rPr>
          <w:rFonts w:cs="Arial" w:ascii="Arial" w:hAnsi="Arial"/>
          <w:b/>
        </w:rPr>
        <w:t>uczestniczyło łącznie 102 osoby. Każdy uczestnik zajęć otrzymał materiały warsztatowe i pomocnicze do pracy z zakresu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niki warunkujące sukces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 sporządzić własną siatkę kontaktów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działań według siatki kontaktów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niektórych stron internetowych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kieta do zbierania informacji o pracy </w:t>
      </w:r>
    </w:p>
    <w:p>
      <w:pPr>
        <w:pStyle w:val="Normal"/>
        <w:spacing w:lineRule="auto" w:line="360"/>
        <w:ind w:firstLine="348"/>
        <w:jc w:val="both"/>
        <w:rPr/>
      </w:pPr>
      <w:r>
        <w:rPr>
          <w:rFonts w:cs="Arial" w:ascii="Arial" w:hAnsi="Arial"/>
        </w:rPr>
        <w:t xml:space="preserve">W ramach zajęć aktywizacyjnych o tematyce „Udana rozmowa kwalifikacyjna z elementami autoprezentacji” </w:t>
      </w:r>
      <w:r>
        <w:rPr>
          <w:rFonts w:cs="Arial" w:ascii="Arial" w:hAnsi="Arial"/>
          <w:b/>
        </w:rPr>
        <w:t>uczestniczyło łącznie 377 osoby. Każdy uczestnik zajęć otrzymał materiały warsztatowe i pomocnicze do pracy z zakresu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anie do rozmowy kwalifikacyjnej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 decydujesz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ytania do pracodawcy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ytania pracodawcy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lka dobrych rad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kładowe odpowiedzi na pytania pracodawcy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 przygotować się do rozmowy kwalifikacyjnej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8"/>
        <w:jc w:val="both"/>
        <w:rPr/>
      </w:pPr>
      <w:r>
        <w:rPr>
          <w:rFonts w:cs="Arial" w:ascii="Arial" w:hAnsi="Arial"/>
        </w:rPr>
        <w:t xml:space="preserve">W ramach zajęć aktywizacyjnych o tematyce „Narodziny firmy – Jak rozpocząć działalność gospodarczą. Czy ja się do tego nadaję? </w:t>
      </w:r>
      <w:r>
        <w:rPr>
          <w:rFonts w:cs="Arial" w:ascii="Arial" w:hAnsi="Arial"/>
          <w:b/>
        </w:rPr>
        <w:t>uczestniczyło łącznie 103 osoby. Każdy uczestnik zajęć otrzymał materiały warsztatowe i pomocnicze do pracy z zakresu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 do samooceny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 ja się do tego nadaję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tapy rejestracji działalności gospodarczej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o wpis do ewidencji działalności gospodarczej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e identyfikacyjne osoby fizycznej prowadzącej samodzielnie działalność gospodarczą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o przyznanie środków z funduszu pracy na otwarcie działalności gospodarczej </w:t>
      </w:r>
    </w:p>
    <w:p>
      <w:pPr>
        <w:pStyle w:val="Normal"/>
        <w:spacing w:lineRule="auto" w:line="360"/>
        <w:ind w:firstLine="348"/>
        <w:jc w:val="both"/>
        <w:rPr/>
      </w:pPr>
      <w:r>
        <w:rPr>
          <w:rFonts w:cs="Arial" w:ascii="Arial" w:hAnsi="Arial"/>
        </w:rPr>
        <w:t>W ramach zajęć aktywizacyjnych o tematyce „Metody i techniki poszukiwania pracy w kraju i za granicą</w:t>
      </w:r>
      <w:r>
        <w:rPr>
          <w:rFonts w:cs="Arial" w:ascii="Arial" w:hAnsi="Arial"/>
          <w:b/>
        </w:rPr>
        <w:t>” uczestniczyło łącznie 151 osób. Każdy uczestnik zajęć otrzymał materiały warsztatowe i pomocnicze do pracy z zakresu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niki warunkujące sukces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 sporządzić własną siatkę kontaktów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działań według siatki kontaktów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niektórych stron internetowych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chy życiorysu zawodowego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chy listu motywacyjnego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emat życiorysu zawodowego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emat listu zawodowego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emy samochód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ój plan działani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pomocy dydaktycznych i sprzętu potrzebnego w czasie zajęć aktywizacyjnych należą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</w:rPr>
        <w:t>kartki typu flipchart, markery, karteczki, tablica flipchart, ekran, laptop, projekto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skład dokumentacji generowanej przed zajęciami aktywizacyjnymi wchodzą: listy uczestników, listy obecności na zajęciach, informacje dotyczące uczestników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Po zakończeniu zajęć aktywizacyjnych uczestnicy dokonują pisemnych ocen zajęć i lider wręcza uczestnikom zaświadczenia o ukończeniu zajęć aktywizacyjnych. Kopia poświadczona za zgodność z oryginałem jest wpinana do akt uczestników. Po zajęciach lider odnotowuje w karcie rejestracyjnej bezrobotnego lub poszukującego pracy informację o udziale lub odmowie udziału w zajęciach. Informacje te są również odnotowywane elektronicznie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der po zajęciach opracowuje pisemną analizę przebiegu i wyników zajęć aktywizacyjnych w formie papierowej  i elektronicznej. Następnie przekazuje doradcy zawodowemu informację w formie papierowej  o potrzebie objęcia uczestnika zajęć inną usługą rynku pracy, w szczególności: a) udzielenia porady zawodowej przez doradcę zawodowego; b) skierowanie na szkolenia zawodowe przez specjalistę do spraw rozwoju zawodoweg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Ponad to w 2009r. w Klubie Pracy pomocy w sporządzeniu Indywidualnego Planu Działania udzielono 220 osob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Zaobserwowano, że  bezrobotni i poszukujący pracy chętniej korzystają z porad doradców zawodowych oraz z pomocy w aktywnym poszukiwaniu pracy. Stworzony  „nowy” dostęp do usługi poradnictwa zawodowego przezwyciężył wiele barier funkcjonujących wśród bezrobotnych. Spowodowało to, że w trakcie spotkań z doradcami przełamują opory i chętnie opowiadają o sobie i swoich problemach. Stają się co raz bardziej otwarci, co często przekłada się na wzrost ich motywacji do działania z zakresie poszukiwania pracy. Dzięki temu niełatwa praca doradcy zawodowego, lidera klubu pracy i pośrednika pracy przynosi lepsze  rezultaty, a wysiłek pracowników Urzędu koncentruje się na realnych potrzebach osób oczekujących pomo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ZKOLE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sługą wspomagającą pośrednictwo pracy, poradnictwo zawodowe w zakresie zaktywizowania bezrobotnego są szkolenia grupowe i indywidualne oraz studia podyplomowe,  nastawione na podniesienie, uzupełnienie  lub nabycie nowych umiejętności zawod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ja szkoleń realizowanych przez specjalistę do spraw rozwoju zawodowego obejmuje postępowanie prz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u w:val="single"/>
        </w:rPr>
        <w:t>)</w:t>
      </w:r>
      <w:r>
        <w:rPr>
          <w:rFonts w:cs="Arial" w:ascii="Arial" w:hAnsi="Arial"/>
          <w:u w:val="single"/>
        </w:rPr>
        <w:t>  informowaniu o możliwościach i zasadach korzystania z usług szkoleniowych świadczonych przez powiatowe urzędy pracy oraz promowaniu tych usług poprzez;</w:t>
      </w:r>
    </w:p>
    <w:p>
      <w:pPr>
        <w:pStyle w:val="Normal"/>
        <w:jc w:val="both"/>
        <w:rPr/>
      </w:pPr>
      <w:r>
        <w:rPr>
          <w:rFonts w:cs="Arial" w:ascii="Arial" w:hAnsi="Arial"/>
        </w:rPr>
        <w:t>- udzielenie ustnych informacji osobom uprawnionym do szkolenia o możliwościach i zasadach kierowania na szkolenie przez powiatowy urząd pracy -</w:t>
      </w:r>
      <w:r>
        <w:rPr>
          <w:rFonts w:cs="Arial" w:ascii="Arial" w:hAnsi="Arial"/>
          <w:b/>
        </w:rPr>
        <w:t>udzielono informacji 904 osobom zainteresowanym szkoleni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pracowanie pisemnych informacji o możliwościach i zasadach kierowania na szkolenie przez powiatowy urząd pracy i zamieszczenie ich na stronach internetowych oraz tablicach ogłoszeń powiatowego urzędu pra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dostępnianie osobom zainteresowanym szkoleniami informacji zawartych w rejestrze instytucji szkoleniowych oraz bazach danych o standardach kwalifikacji zawodowych i modułowych programach szkoleń prowadzonych przez ministra właściwego do spraw pra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>  </w:t>
      </w:r>
      <w:r>
        <w:rPr>
          <w:rFonts w:cs="Arial" w:ascii="Arial" w:hAnsi="Arial"/>
          <w:u w:val="single"/>
        </w:rPr>
        <w:t>diagnozowaniu zapotrzebowania na zawody i specjalności na lokalnym rynku pracy oraz potrzeb szkoleniowych osób uprawnionych do szkolenia polegającym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zyskaniu informacji o zapotrzebowaniu na zawody i specjalności na lokalnym rynku pracy pochodzące z rejestru ofert pracy pośrednictwa pra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zyskaniu informacji o zapotrzebowaniu na zawody i specjalności na lokalnym rynku pracy pochodzące z Rankingu Zawodów Deficytowych i Nadwyżkowych Powiatu Myśliborskiego oraz Województwa Zachodniopomors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nalizie pozyskanych informacji pod kątem istniejącego zapotrzebowania szkoleniowego na lokalnym rynku pracy, zgodnie z klasyfikacją zawodów i specjalności dla potrzeb rynku pracy, określoną przez ministra właściwego do spraw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zyskaniu informacji o potrzebach szkoleniowych osób uprawnionych do szkolenia po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 analizę kart kandydata na szkolenie wpływających bezpośrednio do specjalisty ds. rozwoju zawodowego od osób zainteresowanych szkoleniam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 analizę kart kandydata na szkolenie przekazanych specjaliście ds. rozwoju zawodowego przez doradców zawodowych pozyskanych w trakcie porad indywidualnych i grupowych spotkań informacyjnych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 analizę kart kandydata na szkolenie przekazanych specjaliście ds. rozwoju zawodowego przez liderów klubu pracy pozyskanych w wyniku uczestnictwa bezrobotnych w warsztatach poszukiwania pracy i zajęciach aktywizacyjnych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)</w:t>
      </w:r>
      <w:r>
        <w:rPr>
          <w:rFonts w:cs="Arial" w:ascii="Arial" w:hAnsi="Arial"/>
          <w:u w:val="single"/>
        </w:rPr>
        <w:t>  sporządzaniu i upowszechnianiu planu szkoleń polegającym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rzygotowaniu projektu planu szkoleń – wygenerowanie dokumen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esłaniu projektu planu szkoleń do konsultacji z pośrednikiem pracy, doradcą zawodowym, liderem klubu pracy i innymi zainteresowanymi komórkami organizacyjnymi powiatowego urzędu prac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opracowaniu ostatecznej wersji i uzyskaniu zatwierdzenia planu szkoleń – wygenerowanie dokumen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powszechnieniu planu szkoleń na tablicy ogłoszeń i na stronie internetowej powiatowego urzędu prac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color w:val="000000"/>
          <w:u w:val="single"/>
        </w:rPr>
        <w:t>4)</w:t>
      </w:r>
      <w:r>
        <w:rPr>
          <w:rFonts w:cs="Arial" w:ascii="Arial" w:hAnsi="Arial"/>
          <w:color w:val="000000"/>
          <w:u w:val="single"/>
        </w:rPr>
        <w:t>  </w:t>
      </w:r>
      <w:r>
        <w:rPr>
          <w:rFonts w:cs="Arial" w:ascii="Arial" w:hAnsi="Arial"/>
          <w:b/>
          <w:color w:val="000000"/>
          <w:u w:val="single"/>
        </w:rPr>
        <w:t>kierowaniu na szkolenia grupowe</w:t>
      </w:r>
      <w:r>
        <w:rPr>
          <w:rFonts w:cs="Arial" w:ascii="Arial" w:hAnsi="Arial"/>
          <w:color w:val="FF0000"/>
          <w:u w:val="single"/>
        </w:rPr>
        <w:t xml:space="preserve"> </w:t>
      </w:r>
      <w:r>
        <w:rPr>
          <w:rFonts w:cs="Arial" w:ascii="Arial" w:hAnsi="Arial"/>
        </w:rPr>
        <w:t>zgodnie z planem szkoleń polegającym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wygenerowaniu i upowszechnieniu ogłoszenia o szkoleniu przewidzianym do realizacji,  10 szkoleń po 3 egzemplarze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zyjęciu od pośrednika pracy, doradcy zawodowego, lidera klubu pracy lub od osób uprawnionych do szkolenia zgłoszeń na szkolenie zawierających zidentyfikowane potrzeby szkoleniowe zgłoszonych osób – </w:t>
      </w:r>
      <w:r>
        <w:rPr>
          <w:rFonts w:cs="Arial" w:ascii="Arial" w:hAnsi="Arial"/>
          <w:b/>
        </w:rPr>
        <w:t>zgłoszenia na szkolenie mają formę karty kandydata na szkoleni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weryfikowaniu w bazie Systemu Informatycznego PULS listy kandydatów na szkolenie pod kąt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 posiadania przez kandydatów statusu osoby bezrobot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 spełniania lub nie spełniania wymogów stawianych kandydatom na szkolenie zgodnie z art. 40 ustawy o promocji zatrudnienia i instytucjach rynku prac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prowadzeniu do SI PULS w module szkolenia/karty uczestników szkoleń- danych dotyczących kandydatów na szkolen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opracowaniu i wygenerowaniu podstawowej listy uczestników szkoleń – 10 list </w:t>
      </w:r>
      <w:r>
        <w:rPr>
          <w:rFonts w:cs="Arial" w:ascii="Arial" w:hAnsi="Arial"/>
        </w:rPr>
        <w:t>mających potrzeby szkoleniowe zgodne z tematyką organizowanego szkolenia oraz spełniających wymagania wstępne określone w programie szkolenia, po ewentualnym zasięgnięciu opinii doradcy zawodowego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opracowaniu i wygenerowaniu podstawowej listy uczestników szkoleń – 10 list w 2-ch egzemplarzach,</w:t>
      </w:r>
      <w:r>
        <w:rPr>
          <w:rFonts w:cs="Arial" w:ascii="Arial" w:hAnsi="Arial"/>
        </w:rPr>
        <w:t xml:space="preserve"> mających potrzeby szkoleniowe zgodne z tematyką organizowanego szkolenia oraz spełniających wymagania wstępne określone w programie szkolenia, po ewentualnym zasięgnięciu opinii pośrednika prac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opracowaniu wygenerowaniu rezerwowej listy uczestników szkoleń – 10 list</w:t>
      </w:r>
      <w:r>
        <w:rPr>
          <w:rFonts w:cs="Arial" w:ascii="Arial" w:hAnsi="Arial"/>
        </w:rPr>
        <w:t xml:space="preserve"> mających potrzeby szkoleniowe zgodne z tematyką organizowanego szkolenia oraz spełniających wymagania wstępne określone w programie szkolenia, po ewentualnym zasięgnięciu opinii doradcy zawod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opracowaniu i wygenerowaniu rezerwowej listy uczestników szkoleń – 10 list,</w:t>
      </w:r>
      <w:r>
        <w:rPr>
          <w:rFonts w:cs="Arial" w:ascii="Arial" w:hAnsi="Arial"/>
        </w:rPr>
        <w:t xml:space="preserve"> mających potrzeby szkoleniowe zgodne z tematyką organizowanego szkolenia oraz spełniających wymagania wstępne określone w programie szkolenia, po ewentualnym zasięgnięciu opinii pośrednika prac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szczęciu postępowania o udzielenie zamówienia na organizację szkol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staleniu trybu przeprowadzenia postępowania w sprawie zlecenia usługi szkoleniowej i kryteriów wyboru instytucji szkoleniowej do przeprowadzenia szkol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eprowadzeniu negocjacji z instytucjami szkoleniowym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eniu notatki służbowej dotyczącej ustaleń z negocjacj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borze instytucji szkoleniowej zapewniającej najwyższą jakość szkolenia przy najbardziej konkurencyjnej cen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eniu protokołu postępowania o udzielenie zamówienia wraz z załącznikam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uzyskaniu z instytucji szkoleniowej realizującej szkolenie oferty szkoleniowej według wymaganych  standardów,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zyskaniu informacji o posiadaniu przez instytucję szkoleniową wpisu do Rejestru Instytucji Szkoleniow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ygotowaniu dokumentacji szkoleniowej w tym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. umowy szkoleniowej zawieranej przez starostę z instytucją szkoleniową na przeprowadzenie szkolenia i przedłożenie jej do podpisu – </w:t>
      </w:r>
      <w:r>
        <w:rPr>
          <w:rFonts w:cs="Arial" w:ascii="Arial" w:hAnsi="Arial"/>
          <w:b/>
        </w:rPr>
        <w:t>wygenerowano 10 umów w 2-ch egzemplarzach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. wniosku o zatwierdzenie trybu zamówienia publicznego i przedłożenie go do podpisu – </w:t>
      </w:r>
      <w:r>
        <w:rPr>
          <w:rFonts w:cs="Arial" w:ascii="Arial" w:hAnsi="Arial"/>
          <w:b/>
        </w:rPr>
        <w:t>wygenerowano 10 wniosków w 2-ch egzemplarzach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 imiennych skierowań na szkolenie dla osób zakwalifikowanych na szkolenie i przedłożenie ich do podpisu – </w:t>
      </w:r>
      <w:r>
        <w:rPr>
          <w:rFonts w:cs="Arial" w:ascii="Arial" w:hAnsi="Arial"/>
          <w:b/>
        </w:rPr>
        <w:t>wygenerowano 254 skierowania w 4-ch egzemplarza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daniu osobom uprawnionym do szkolenia skierowań na szkolenie zawierających dane osoby kierowanej, nazwę instytucji szkoleniowej, okres odbywania szkolenia, miejsce odbywania szkolenia oraz pisemną informację o prawach i obowiązkach związanych z uczestnictwem w szkoleniu oraz skutkach odmowy udziału w szkoleniu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- wydano  254 skierow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przyjęciu od osoby kierowanej na szkolenie pisemnego potwierdzenia o zapoznaniu się z informacją o prawach i obowiązkach związanych z uczestnictwem w szkoleniu oraz skutkach odmowy udziału w szkoleniu,- przyjęto 254 oświadc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odnotowaniu w karcie rejestracyjnej w wersji papierowej i elektronicznej bezrobotnego lub poszukującego pracy</w:t>
      </w:r>
      <w:r>
        <w:rPr>
          <w:rFonts w:cs="Arial" w:ascii="Arial" w:hAnsi="Arial"/>
        </w:rPr>
        <w:t xml:space="preserve"> oraz przekazanie do komórki organizacyjnej odpowiedzialnej za prowadzenie ewidencji i wypłatę świadczeń informacji 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 skierowaniu na szkolen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 terminie rozpoczęcia i zakończenia szkol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 odmowie udziału w szkoleniu, jeśli miała miejs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rzekazaniu listy uczestników szkolenia do instytucji szkoleniowej lub lidera klubu</w:t>
      </w:r>
      <w:r>
        <w:rPr>
          <w:rFonts w:cs="Arial" w:ascii="Arial" w:hAnsi="Arial"/>
        </w:rPr>
        <w:t xml:space="preserve"> pracy w przypadku szkolenia z zakresu aktywnego poszukiwania pracy organizowanego w klubie pracy</w:t>
      </w:r>
    </w:p>
    <w:p>
      <w:pPr>
        <w:pStyle w:val="Normal"/>
        <w:jc w:val="both"/>
        <w:rPr/>
      </w:pPr>
      <w:r>
        <w:rPr>
          <w:rFonts w:cs="Arial" w:ascii="Arial" w:hAnsi="Arial"/>
        </w:rPr>
        <w:t>- wprowadzeniu do SI PULS w module szkolenia danych dotyczących oferty szkoleniowej -wprowadzono 171 of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prowadzeniu do SI PULS w module szkolenia danych dotyczących realizowanego kurs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prowadzeniu do SI PULS w module szkolenia danych dotyczących przedłożonej propozycji szkolenia dla wszystkich uczestników szkol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rzyjęciu od osób uprawnionych wniosków dotyczących zwrotu kosztów</w:t>
      </w:r>
      <w:r>
        <w:rPr>
          <w:rFonts w:cs="Arial" w:ascii="Arial" w:hAnsi="Arial"/>
        </w:rPr>
        <w:t xml:space="preserve"> przejazdu na szkolenie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bliczeniu kosztów przejazdu na szkolenie osób uprawnionych do zwrot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generowanie imiennych list zwrotu kosztów dojazdu</w:t>
      </w:r>
      <w:r>
        <w:rPr>
          <w:rFonts w:cs="Arial" w:ascii="Arial" w:hAnsi="Arial"/>
        </w:rPr>
        <w:t xml:space="preserve"> przeznaczonych do osobistego odbioru w banku i przekazaniu ich do podpis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informowaniu osób uprawnionych do zwrotu kosztów dojazdu w przypadku wypłaty w banku o możliwości odbioru list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ekazaniu imiennej listy zwrotu kosztów dojazdu na szkolenie osobie uprawnionej i skierowaniu jej do właściwego banku w celu dokonania wypłat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generowaniu imiennych list zwrotu kosztów dojazdu osób uprawnionych posiadających konto bankowe</w:t>
      </w:r>
      <w:r>
        <w:rPr>
          <w:rFonts w:cs="Arial" w:ascii="Arial" w:hAnsi="Arial"/>
        </w:rPr>
        <w:t xml:space="preserve"> i przekazaniu ich do podpis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ekazaniu podpisanych list zwrotu kosztów dojazdu merytorycznej komórce księgowej w celu dokonania przelewów bankow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zyskaniu z instytucji szkoleniowej dokumentacji potwierdzającej zakończenie szkolenia 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 listy obecności uczestników szkol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 zaświadczeń o ukończeniu szkolenia lub nabyciu umiejętności/kwalifikacji zawod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 anonimowych ankiet oceniających realizację szkol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 rachunku/faktury za wykonanie usługi szkoleni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. załącznika do rachunku/faktury określającego elementy składające się na cenę szkolenia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pisaniu merytorycznym rachunku/faktury i przekazaniu go do działu księgowoś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wprowadzeniu w SI PULS odpowiednich danych dotyczących zakończenia szkolenia </w:t>
      </w:r>
      <w:r>
        <w:rPr>
          <w:rFonts w:cs="Arial" w:ascii="Arial" w:hAnsi="Arial"/>
        </w:rPr>
        <w:t>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 w module szkolenia- informacji o zakończeniu szkol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 w module faktury- informacji o płatn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 w module uczestnicy szkolenia/udział w szkoleniu- informacji o zakończeniu szkolenia wszystkich osób uczestniczących w szkolen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 w module uczestnicy szkolenia/koszty- w przypadku osób otrzymujących zwrot kosztów dojazdu- informacji o dokonanych zwrotach kosztów dojazdu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</w:rPr>
        <w:t>Szkolenia grupowe zrealizowane w PUP Myślibórz w 2009 r.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I.   „ABC przedsiębiorczości” w ramach programu „</w:t>
      </w:r>
      <w:r>
        <w:rPr>
          <w:rFonts w:cs="Arial" w:ascii="Arial" w:hAnsi="Arial"/>
        </w:rPr>
        <w:t>Praca na własny rachunek – to możliwe” finansowanego z dodatkowych środków Funduszu Pracy z rezerwy ministra na realizację programów na rzecz promocji zatrudnienia, łagodzenia skutków bezrobocia i aktywizacji zawodowej poprzez promocję rozwoju małej i średniej przedsiębiorczości</w:t>
      </w:r>
      <w:r>
        <w:rPr>
          <w:rFonts w:cs="Arial" w:ascii="Arial" w:hAnsi="Arial"/>
          <w:u w:val="singl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łącznie skierowano 50 osób bezrobotnych w trzech grupach szkoleniowych w okresie od 01.09.2009 r. do 16.11.2009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łącznie przyjęto od osób uprawnionych 39 wniosków o zwrot kosztów dojazdu na szkole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ono imienne listy zwrotu kosztów dojazdu dla 39 osób uprawnio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ramach każdej grupy szkoleniowej specjalista ds. rozwoju zawodowego uczestniczył w spotkaniach informacyjnych rozpoczynających szkolenie i w spotkaniach podsumowujących realizację szkolenia- łącznie 6 spotka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ono notatki służbowe z odbytych spotka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I.  „ABC przedsiębiorczości” </w:t>
      </w:r>
      <w:r>
        <w:rPr>
          <w:rFonts w:cs="Arial" w:ascii="Arial" w:hAnsi="Arial"/>
        </w:rPr>
        <w:t>w ramach programu „Własna firma? To możliwe!” finansowanego z Europejskiego Funduszu Społecznego, Programu Operacyjnego Kapitał Ludzki Priorytet VI. Rynek pracy otwarty dla wszystkich, Działanie 6.2 Wsparcie oraz promocja przedsiębiorczości i samozatrudnienia ,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łącznie skierowano 30 osób bezrobotnych w dwóch  grupach szkoleniowych w okresie od 06.04.2009 r. do 02.09.2009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łącznie przyjęto od osób uprawnionych 17 wniosków o zwrot kosztów dojazdu na szkol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porządzono imienne listy zwrotu kosztów dojazdu dla 17 osób uprawnio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ramach każdej grupy szkoleniowej specjalista ds. rozwoju zawodowego uczestniczył w spotkaniach informacyjnych rozpoczynających szkolenie, w spotkaniach podsumowujących realizację szkolenia, oraz wizytach monitorujących- łącznie 6 spotka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ono notatki służbowe z odbytych spotkań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III.  „ABC przedsiębiorczości” </w:t>
      </w:r>
      <w:r>
        <w:rPr>
          <w:rFonts w:cs="Arial" w:ascii="Arial" w:hAnsi="Arial"/>
        </w:rPr>
        <w:t>w ramach programu „Aktywizacja – praca- sukces” współfinansowanego z Europejskiego Funduszu Społecznego, Programu Operacyjnego Kapitał Ludzki Priorytet VI. Rynek pracy otwarty dla wszystkich, Poddziałanie 6.1.3 Poprawa zdolności do zatrudnienia oraz podnoszenie poziomu aktywności zawodowej osób bezrobot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łącznie skierowano 79 osób bezrobotnych w trzech  grupach szkoleniowych w okresie od 11.05.2009 r. do 07.09.2009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łącznie przyjęto od osób uprawnionych 52 wnioski o zwrot kosztów dojazdu na szkol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porządzono imienne listy zwrotu kosztów dojazdu dla 52 osób uprawnio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ramach każdej grupy szkoleniowej specjalista ds. rozwoju zawodowego uczestniczył w spotkaniach informacyjnych rozpoczynających szkolenie i w spotkaniach podsumowujących realizację szkolenia, - łącznie 6 spotka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ono notatki służbowe z odbytych spotka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V. „Kurs profesjonalny sprzedawca” w ramach programu </w:t>
      </w:r>
      <w:r>
        <w:rPr>
          <w:rFonts w:cs="Arial" w:ascii="Arial" w:hAnsi="Arial"/>
        </w:rPr>
        <w:t>„Aktywni na rynku pracy” współfinansowanym z Europejskiego Funduszu Społecznego, Program Operacyjny Kapitał Ludzki Priorytet VI. Rynek pracy otwarty dla wszystkich, Poddziałanie 6.1.1 Wsparcie osób pozostających bez zatrudnienia na regionalnym rynku pra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kierowano 15 osób bezrobotnych na szkole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eprowadzono procedurę zakupu  biletów miesięcznych dla 9 uczestników szkol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yjęto od osób uprawnionych 4 wnioski o zwrot kosztów dojazdu na szkol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porządzono imienne listy zwrotu kosztów dojazdu dla 4 osób uprawnio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trakcie szkolenia dokonana została przez specjalistę ds. rozwoju zawodowego wizytacja kurs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ono notatkę służbową z wizytacji kurs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ecjalista ds. rozwoju zawodowego uczestniczył w spotkaniu podsumowującym realizację szkol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ono notatkę służbową ze spotkania podsumowującego realizację szkol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. „Magazynier – operator wózka jezdniowego” w ramach programu </w:t>
      </w:r>
      <w:r>
        <w:rPr>
          <w:rFonts w:cs="Arial" w:ascii="Arial" w:hAnsi="Arial"/>
        </w:rPr>
        <w:t>„Aktywni na rynku pracy” współfinansowanym z Europejskiego Funduszu Społecznego, Program Operacyjny Kapitał Ludzki Priorytet VI. Rynek pracy otwarty dla wszystkich, Poddziałanie 6.1.1 Wsparcie osób pozostających bez zatrudnienia na regionalnym rynku pra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kierowano 10 osób bezrobotnych na szkole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eprowadzono procedurę zakupu  biletów miesięcznych dla 2 uczestników szkol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yjęto od osób uprawnionych 7 wnioski o zwrot kosztów dojazdu na szkol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porządzono imienne listy zwrotu kosztów dojazdu dla 4 osób uprawnio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trakcie szkolenia dokonana została przez specjalistę ds. rozwoju zawodowego wizytacja kurs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ono notatkę służbową z wizytacji kurs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ecjalista ds. rozwoju zawodowego uczestniczył w spotkaniu podsumowującym realizację szkol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ono notatkę służbową ze spotkania podsumowującego realizację szkolenia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VI.  „Zagospodarowanie i pielęgnacja terenów zielonych w ramach programu „Promocja doświadczenia”</w:t>
      </w:r>
      <w:r>
        <w:rPr>
          <w:rFonts w:cs="Arial" w:ascii="Arial" w:hAnsi="Arial"/>
        </w:rPr>
        <w:t xml:space="preserve"> zwiększającego aktywność zawodową osób w wieku 45/50 plus finansowanego z dodatkowych środków Funduszu Pracy z rezerwy ministra na realizację programów na rzecz promocji zatrudnienia, łagodzenia skutków bezrobocia i aktywizacji zawodowej </w:t>
      </w:r>
      <w:r>
        <w:rPr>
          <w:rFonts w:cs="Arial" w:ascii="Arial" w:hAnsi="Arial"/>
          <w:u w:val="singl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kierowano 10 osób bezrobotnych na szkolenie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- przeprowadzono procedurę zakupu  biletów miesięcznych dla 8 uczestników szkol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łącznie przyjęto od osób uprawnionych 2 wnioski o zwrot kosztów dojazdu na szkol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porządzono 2 imienne listy zwrotu kosztów dojazd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trakcie szkolenia dokonana została przez specjalistę ds. rozwoju zawodowego wizytacja kurs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ono notatkę służbową z wizytacji kurs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ecjalista ds. rozwoju zawodowego uczestniczył w spotkaniu podsumowującym realizację szkol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ono notatkę służbową ze spotkania podsumowującego realizację szkolenia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VII.  „Drwal – operator pilarki” w ramach programu </w:t>
      </w:r>
      <w:r>
        <w:rPr>
          <w:rFonts w:cs="Arial" w:ascii="Arial" w:hAnsi="Arial"/>
        </w:rPr>
        <w:t>„Aktywizacja – praca- sukces” współfinansowanego z Europejskiego Funduszu Społecznego, Programu Operacyjnego Kapitał Ludzki Priorytet VI. Rynek pracy otwarty dla wszystkich, Poddziałanie 6.1.3 Poprawa zdolności do zatrudnienia oraz podnoszenie poziomu aktywności zawodowej osób bezrobotnych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kierowano 10 osób bezrobotnych na szkolenie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łącznie przyjęto od osób uprawnionych 7 wnioski o zwrot kosztów dojazdu na szkol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ono  imienne listy zwrotu kosztów dojazdu dla 7 osób 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VIII.  „Operator koparko –ładowarki + operator koparki lub operator ładowarki” w ramach programu </w:t>
      </w:r>
      <w:r>
        <w:rPr>
          <w:rFonts w:cs="Arial" w:ascii="Arial" w:hAnsi="Arial"/>
        </w:rPr>
        <w:t>„Aktywizacja – praca- sukces” współfinansowanego z Europejskiego Funduszu Społecznego, Programu Operacyjnego Kapitał Ludzki Priorytet VI. Rynek pracy otwarty dla wszystkich, Poddziałanie 6.1.3 Poprawa zdolności do zatrudnienia oraz podnoszenie poziomu aktywności zawodowej osób bezrobotnych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kierowano 10 osób bezrobotnych na szkolenie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łącznie przyjęto od osób uprawnionych 8 wnioski o zwrot kosztów dojazdu na szkol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ono  imienne listy zwrotu kosztów dojazdu dla 8 osób 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IX „ Obsługa komputera + podstawy języka niemieckiego w ramach programu </w:t>
      </w:r>
      <w:r>
        <w:rPr>
          <w:rFonts w:cs="Arial" w:ascii="Arial" w:hAnsi="Arial"/>
        </w:rPr>
        <w:t>„Inicjatywa 2009 – aktywna integracja w Gminie Boleszkowice” współfinansowanego z Europejskiego Funduszu Społecznego, Programu Operacyjnego Kapitał Ludzki Priorytet VII. Promocja integracji społecznej, Działanie 7.3 Inicjatywy lokalne na rzecz aktywnej integra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kierowano 20 osób bezrobotnych na szkolenie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trakcie szkolenia dokonana została przez specjalistę ds. rozwoju zawodowego wizytacja kurs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ono notatkę służbową z wizytacji kurs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ecjalista ds. rozwoju zawodowego uczestniczył w spotkaniu podsumowującym realizację szkol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ono notatkę służbową ze spotkania podsumowującego realizację szkolenia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X „ Obsługa komputera + podstawy języka niemieckiego w ramach programu </w:t>
      </w:r>
      <w:r>
        <w:rPr>
          <w:rFonts w:cs="Arial" w:ascii="Arial" w:hAnsi="Arial"/>
        </w:rPr>
        <w:t>„Inicjatywa 2008 – aktywna integracja w Gminie Nowogródek Pomorski” współfinansowanego z Europejskiego Funduszu Społecznego, Programu Operacyjnego Kapitał Ludzki Priorytet VII. Promocja integracji społecznej, Działanie 7.3 Inicjatywy lokalne na rzecz aktywnej integra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kierowano 20 osób bezrobotnych na szkolenie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trakcie szkolenia dokonana została przez specjalistę ds. rozwoju zawodowego wizytacja kurs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ono notatkę służbową z wizytacji kurs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ecjalista ds. rozwoju zawodowego uczestniczył w spotkaniu podsumowującym realizację szkol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ono notatkę służbową ze spotkania podsumowującego realizację szkolenia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)  kierowaniu na szkolenie indywidual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wskazane przez osobę uprawnioną polegającym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yjęciu wniosku o skierowanie na szkolenie w formie karty kandydata na szkolen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yjęciu podania o skierowanie na szkolenie wskazane przez osobę uprawnioną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yjęciu pisemnego potwierdzenia możliwości zatrudnienia ( uprawdopodobnienia ) od potencjalnego pracodawcy lub pisemnej informacji o zamiarze założenia własnej działalności gospodarcz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yjęciu innych dokumentów niezbędnych do skierowania na wskazane przez osobę uprawnioną szkolenie ( np. badania lekarskie, potwierdzenie posiadanych kwalifikacji zawodowych, potwierdzenie posiadanych uprawnień zawodowych itp.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zweryfikowaniu w bazie SI PULS danych dotyczących osoby ubiegającej się o skierowanie na szkolen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prowadzeniu do SI PULS w module szkolenia/karty uczestników szkoleń- danych dotyczących kandydata na szkolen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dnotowaniu w karcie rejestracyjnej bezrobotnego informacji o przyjęciu wniosku o skierowanie na wskazane przez osobę uprawnioną szkolen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staleniu zasadności skierowania na wskazane szkolenie, w tym spełnieniu warunku uprawdopodobnienia uzyskania odpowiedniej pracy lub podjęcia działalności gospodarczej, po ewentualnym zasięgnięciu opinii doradcy zawod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staleniu zasadności skierowania na wskazane szkolenie, w tym spełnieniu warunku uprawdopodobnienia uzyskania odpowiedniej pracy lub podjęcia działalności gospodarczej, po ewentualnym zasięgnięciu opinii pośrednika prac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zyskaniu pisemnej akceptacji dyrektora PUP dotyczącej wniosku o skierowanie na szkolenie osoby uprawnio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borze instytucji szkoleniowej realizującej szkolenie wskazane przez osobę uprawnioną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zyskaniu z instytucji szkoleniowej oferty szkoleniowej według wymaganych standardów,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uzyskaniu informacji o wpisie do Rejestru Instytucji Szkoleniowych ,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oinformowaniu na piśmie osoby uprawnionej o sposobie rozpatrzenia wniosku o skierowanie na szkolenie – </w:t>
      </w:r>
      <w:r>
        <w:rPr>
          <w:rFonts w:cs="Arial" w:ascii="Arial" w:hAnsi="Arial"/>
          <w:b/>
        </w:rPr>
        <w:t>wygenerowano 251 pism w 2-ch egzemplarzach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ygotowaniu dokumentacji szkoleniowej w tym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. umowy szkoleniowej zawieranej przez starostę z instytucją szkoleniową na przeprowadzenie szkolenia i przedłożenie jej do podpisu – </w:t>
      </w:r>
      <w:r>
        <w:rPr>
          <w:rFonts w:cs="Arial" w:ascii="Arial" w:hAnsi="Arial"/>
          <w:b/>
        </w:rPr>
        <w:t>wygenerowano 151 umów w 2-ch egzemplarzach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. wniosku o zatwierdzenie trybu zamówienia publicznego i przedłożenie go do podpisu – </w:t>
      </w:r>
      <w:r>
        <w:rPr>
          <w:rFonts w:cs="Arial" w:ascii="Arial" w:hAnsi="Arial"/>
          <w:b/>
        </w:rPr>
        <w:t>wygenerowano 151 wniosków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. imiennego skierowania na szkolenie dla osoby uprawnionej i przedłożenie go do podpisu – </w:t>
      </w:r>
      <w:r>
        <w:rPr>
          <w:rFonts w:cs="Arial" w:ascii="Arial" w:hAnsi="Arial"/>
          <w:b/>
        </w:rPr>
        <w:t>wygenerowano 208 skierowań w 4 egzemplarzach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daniu osobie uprawnionej do szkolenia skierowania na szkolenie zawierającego dane osoby kierowanej, nazwę instytucji szkoleniowej, okres odbywania szkolenia, miejsce odbywania szkolenia oraz pisemną informację o prawach i obowiązkach związanych z uczestnictwem w szkoleniu oraz skutkach odmowy udziału w szkoleni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yjęciu od osoby kierowanej na szkolenie pisemnego potwierdzenia o zapoznaniu się z informacją o prawach i obowiązkach związanych z uczestnictwem w szkoleniu oraz skutkach odmowy udziału w szkoleni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odnotowaniu w karcie rejestracyjnej w wersji papierowej i elektronicznej bezrobotnego lub poszukującego pracy</w:t>
      </w:r>
      <w:r>
        <w:rPr>
          <w:rFonts w:cs="Arial" w:ascii="Arial" w:hAnsi="Arial"/>
        </w:rPr>
        <w:t xml:space="preserve"> oraz przekazanie do komórki organizacyjnej odpowiedzialnej za prowadzenie ewidencji i wypłatę świadczeń informacji 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 skierowaniu na szkolen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 terminie rozpoczęcia i zakończenia szkol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 odmowie udziału w szkoleniu, jeśli miała miejs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prowadzeniu do SI PULS w module szkolenia danych dotyczących oferty szkoleniow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prowadzeniu do SI PULS w module szkolenia danych dotyczących realizowanego kurs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prowadzeniu do SI PULS w module szkolenia danych dotyczących przedłożonej propozycji szkolenia dla uczestnika szkol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rezerwowaniu- w przypadku kierowania na szkolenie bezrobotnego zarejestrowanego w POB i PP w Barlinku lub POB i PP w Dębnie- w SI PULS miejsca na szkoleni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ygotowaniu eksportu danych do właściwych POB i PP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yjęciu od osoby uprawnionej wniosku dotyczącego zwrotu kosztów przejazdu na szkolenie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bliczeniu kosztów przejazdu na szkolenie osoby uprawnionej do zwrot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generowaniu imiennej listy zwrotu kosztów dojazdu przeznaczonej do osobistego odbioru</w:t>
      </w:r>
      <w:r>
        <w:rPr>
          <w:rFonts w:cs="Arial" w:ascii="Arial" w:hAnsi="Arial"/>
        </w:rPr>
        <w:t xml:space="preserve"> w banku i przekazaniu jej do podpis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informowaniu osoby uprawnionej do zwrotu kosztów dojazdu w przypadku wypłaty w banku o możliwości odbioru list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ekazaniu imiennej listy zwrotu kosztów dojazdu na szkolenie osobie uprawnionej i skierowaniu jej do właściwego banku w celu dokonania wypłat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generowaniu imiennej listy zwrotu kosztów dojazdu osoby uprawnionej posiadającej konto</w:t>
      </w:r>
      <w:r>
        <w:rPr>
          <w:rFonts w:cs="Arial" w:ascii="Arial" w:hAnsi="Arial"/>
        </w:rPr>
        <w:t xml:space="preserve"> bankowe i przekazaniu jej do podpis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ekazaniu podpisanej listy zwrotu kosztów dojazdu merytorycznej komórce księgowej w celu dokonania przelewu bank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zyskaniu z instytucji szkoleniowej dokumentacji potwierdzającej zakończenie szkolenia 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 listy obecności uczestnika szkol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 zaświadczenia o ukończeniu szkolenia lub nabyciu umiejętności/kwalifikacji zawod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 anonimowej ankiety oceniającej realizację szkol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 rachunku/faktury za wykonanie usługi szkoleni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. załącznika do rachunku/faktury określającego elementy składające się na cenę szkolenia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opisaniu merytorycznym rachunku/faktury</w:t>
      </w:r>
      <w:r>
        <w:rPr>
          <w:rFonts w:cs="Arial" w:ascii="Arial" w:hAnsi="Arial"/>
        </w:rPr>
        <w:t xml:space="preserve"> i przekazaniu go do działu księgowoś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wprowadzeniu w SI PULS odpowiednich danych dotyczących zakończenia szkolenia</w:t>
      </w:r>
      <w:r>
        <w:rPr>
          <w:rFonts w:cs="Arial" w:ascii="Arial" w:hAnsi="Arial"/>
        </w:rPr>
        <w:t xml:space="preserve"> 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 w module szkolenia- informacji o zakończeniu szkol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 w module faktury- informacji o płatn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 w module uczestnicy szkolenia/udział w szkoleniu- informacji o zakończeniu szkolenia osoby uczestniczącej w szkolen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 w module uczestnicy szkolenia/koszty- w przypadku osoby otrzymującej zwrot kosztów dojazdu- informacji o dokonanych zwrotach kosztów dojazdu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2009r.. do Powiatowego Urzędu Pracy w Myśliborz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wpłynęło 251 wniosków o skierowanie na szkolenia w trybie indywidualnym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kierowano na szkolenia indywidualne 208 osób bezrobotnych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wpłynęło 147 wniosków o zwrot kosztów dojazdu na szkoleni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porządzono 138 imiennych list dotyczących zwrotu kosztów dojazdu na szkoleni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6)  monitorowaniu przebiegu szkoleń</w:t>
      </w:r>
      <w:r>
        <w:rPr>
          <w:rFonts w:cs="Arial" w:ascii="Arial" w:hAnsi="Arial"/>
          <w:u w:val="single"/>
        </w:rPr>
        <w:t xml:space="preserve"> polegającym na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wizytacji zajęć edukacyjnych w trakcie trwania szkolenia i </w:t>
      </w:r>
      <w:r>
        <w:rPr>
          <w:rFonts w:cs="Arial" w:ascii="Arial" w:hAnsi="Arial"/>
          <w:b/>
        </w:rPr>
        <w:t>sporządzaniu notatk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zyskaniu od instytucji szkoleniowej wyników badania opinii uczestników szkolenia i analizie tych wynik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nalizie dokumentów przekazanych przez instytucję szkoleniową pod kątem sprawdz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          uczestnictwa osób kierowanych w szkoleniu na podstawie listy obecności na zajęcia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          czasu trwania szkolenia określonego w umowie w porównaniu z harmonogramem zajęć oraz listą obecnoś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          zgodności faktury z wcześniejszą kalkulacją kosztów szkol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ekazaniu pośrednikowi pracy listy osób, które ukończyły szkolen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opracowaniu</w:t>
      </w:r>
      <w:r>
        <w:rPr>
          <w:rFonts w:cs="Arial" w:ascii="Arial" w:hAnsi="Arial"/>
        </w:rPr>
        <w:t xml:space="preserve"> w przypadku osób skierowanych na szkolenie w ramach Programu Operacyjnego Kapitał Ludzki </w:t>
      </w:r>
      <w:r>
        <w:rPr>
          <w:rFonts w:cs="Arial" w:ascii="Arial" w:hAnsi="Arial"/>
          <w:b/>
          <w:u w:val="single"/>
        </w:rPr>
        <w:t>comiesięcznego sprawozdania</w:t>
      </w:r>
      <w:r>
        <w:rPr>
          <w:rFonts w:cs="Arial" w:ascii="Arial" w:hAnsi="Arial"/>
        </w:rPr>
        <w:t xml:space="preserve"> uwzględniającego dane dotyczące struktury osób biorących udział w szkoleniu  - wpisanie danych 54 pozycja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prowadzaniu danych do „Monitoringu szkoleń osób bezrobotnych i poszukujących pracy” uwzględniając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 nazwę szkol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 określenie kodu szkol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 przyporządkowanie statusu ( osoba bezrobotna/osoba poszukująca pracy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 określenie pł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. określenie przedziału wiekowego ( osoba do 25 roku życia/osoba od 25 do 45 roku życia/powyżej 45 roku życia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. przyporządkowanie informacji o niepełnosprawności ( osoba niepełnosprawna/brak niepełnosprawności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omiesięcznym monitorowaniu stanu wykorzystania środków finansowych przeznaczonych na realizację szkoleń w podziale na poszczególne programy obejmując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 wyliczenie kwoty środków zaangażowanych na planowaną wypłatę dodatków szkoleni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 wyliczenie kwoty środków zaangażowanych na planowaną wypłatę stypendiów szkoleni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 wyliczenie kwoty środków zaangażowanych na planowaną wypłatę zwrotów kosztów przejaz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 wyliczenie kwoty środków zaangażowanych na planowane pokrycie kosztów badań lekarsk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. wyliczenie kwoty środków zaangażowanych na planowaną zapłatę za przeprowadzone szkolenie instytucji szkoleni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7)  finansowaniu kosztów egzaminu</w:t>
      </w:r>
      <w:r>
        <w:rPr>
          <w:rFonts w:cs="Arial" w:ascii="Arial" w:hAnsi="Arial"/>
          <w:u w:val="single"/>
        </w:rPr>
        <w:t xml:space="preserve">, uzyskania licencji lub studiów podyplomowych </w:t>
      </w:r>
      <w:r>
        <w:rPr>
          <w:rFonts w:cs="Arial" w:ascii="Arial" w:hAnsi="Arial"/>
        </w:rPr>
        <w:t>polegającym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dzieleniu bezrobotnemu informacji o możliwościach i zasadach sfinansowania kosztów egzaminu, uzyskania licencji lub studiów podyplomowych oraz wymaganych dokumenta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yjęciu od bezrobotnego wniosku o sfinansowanie kosztów egzaminu, uzyskania licencji lub studiów podyplomowych i przeanalizowanie jego zasadn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informowaniu na piśmie bezrobotnego o sposobie rozpatrzenia wniosku o sfinansowanie kosztów egzaminu, uzyskania licencji lub studiów podyplom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staleniu warunków i zawarciu umowy na sfinansowanie kosztów egzaminu, uzyskania licencji lub studiów podyplom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dnotowaniu w karcie rejestracyjnej bezrobotnego informacji o sfinansowaniu kosztów egzaminu, uzyskania licencji lub studiów podyplom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ekazaniu umowy na sfinansowanie kosztów egzaminów, uzyskania licencji lub studiów podyplomowych do komórki organizacyjnej odpowiadającej za prowadzenie finansów i księgow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yjęciu od bezrobotnego informacji albo dokumentu o wynikach egzaminu, uzyskaniu licencji, kontynuowaniu lub ukończeniu studiów podyplomowych oraz odnotowanie tego faktu w karcie rejestracyjnej bezrobot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9) prowadzeniu analiz skuteczności i efektywności szkoleń</w:t>
      </w:r>
      <w:r>
        <w:rPr>
          <w:rFonts w:cs="Arial" w:ascii="Arial" w:hAnsi="Arial"/>
        </w:rPr>
        <w:t xml:space="preserve"> obejmując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nalizę danych statystycznych i obliczenie wskaźników umożliwiających dokonanie oceny skuteczności i efektyw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          organizowanych szkoleń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          finansowania kosztów egzaminu, uzyskania licencji lub studiów podyplomow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          szkoleń finansowanych z pożyczki szkoleni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0) upowszechnieniu informacji o wskaźnikach skuteczności i efektywnośc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          organizowanych szkoleń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          finansowania kosztów egzaminu, uzyskania licencji lub studiów podyplomow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          szkoleń finansowanych z pożyczki szkoleni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ecjalista do spraw rozwoju zawodowego oprócz wykonywania zadań i czynności określonych w rozporządzeniu czynnie uczestniczy w procesie planowania, tworzenia i realizacji projektów konkursowych Powiatowego Urzędu Pracy skierowanych do osób bezrobot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bszary zawodowe zorganizowanych szkole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47"/>
        <w:gridCol w:w="1348"/>
        <w:gridCol w:w="1347"/>
        <w:gridCol w:w="1348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zar szkolenia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, które w 2009r.: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ńczyły szkolenie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ły pracę w trakcie lub po ukończeniu szkolenia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ółem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owe programy ogólne, (w tym: kształcenie umiejętności pisania, czytania i liczenia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ój osobowościowy i kariery zawodowej (w tym ABC przedsiębiorczości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nauczycieli i nauka o kształceni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, kultura, rzemiosło artystycz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ki humanistyczne (bez języków obcych) i społeczne, w tym: ekonomia, socjologia, psychologia, politologia, etnologia, geograf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i obc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nnikarstwo i informacja naukowo – technicz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, marketing, public realtions, handel nieruchomościam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unkowość, księgowość, bankowość, ubezpieczenia, analiza inwestycyj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i administrowa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e sekretarskie i biurow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ki o życiu i nauki przyrodnicze w tym: biologia, zoologia, chemia, fizyk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 i statystyk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yka i wykorzystanie komputeró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 i handel artykułami technicznymi w tym: mechanika, metalurgia, energetyka, elektronika, telekomunikacja, miernictwo, naprawa i konserwacja pojazdó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nictwo i przetwórstwo przemysłowe w tym: przemysł spożywczy, lekki, chemiczn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ktura i budownictw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ctwo, leśnictwo, rybołówstw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terynari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a zdrowot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a społeczna w tym: opieka nad osobami niepełnosprawnymi, starszymi, dziećmi, wolontaria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własności i dób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środowisk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hotelarskie, turystyka i rekreacj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gastronomicz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fryzjerskie, kosmetycz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krawieckie, obuwnicz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stolarskie, szklarsk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transportowe, w tym kursy prawa jazd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usług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obszary szkole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bezrobotne, które ukończyły szkolenia w 2009r. według wieku i poziomu wykształc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77"/>
        <w:gridCol w:w="978"/>
        <w:gridCol w:w="978"/>
        <w:gridCol w:w="977"/>
        <w:gridCol w:w="29"/>
        <w:gridCol w:w="949"/>
        <w:gridCol w:w="978"/>
        <w:gridCol w:w="977"/>
        <w:gridCol w:w="978"/>
        <w:gridCol w:w="978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k (lata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i więcej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ższ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alne i średnie zawodo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e ogól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nicze zawodow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alne i poniżej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res: Procentowy udział bezrobotnych ze względu na wi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7965" w:dyaOrig="4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7.9pt;height:236.65pt" filled="f" o:ole="">
            <v:imagedata r:id="rId25" o:title=""/>
          </v:shape>
          <o:OLEObject Type="Embed" ProgID="" ShapeID="ole_rId24" DrawAspect="Content" ObjectID="_1796174238" r:id="rId24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res: Procentowy udział bezrobotnych ze względu na poziom wykształc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8325" w:dyaOrig="55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5.9pt;height:274.6pt" filled="f" o:ole="">
            <v:imagedata r:id="rId27" o:title=""/>
          </v:shape>
          <o:OLEObject Type="Embed" ProgID="" ShapeID="ole_rId26" DrawAspect="Content" ObjectID="_1178998591" r:id="rId2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zba i czas trwania szkoleń dla osób bezrobot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4"/>
        <w:gridCol w:w="993"/>
        <w:gridCol w:w="994"/>
        <w:gridCol w:w="994"/>
        <w:gridCol w:w="993"/>
        <w:gridCol w:w="994"/>
        <w:gridCol w:w="993"/>
        <w:gridCol w:w="994"/>
        <w:gridCol w:w="994"/>
      </w:tblGrid>
      <w:tr>
        <w:trPr/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iesiąca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 miesiące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6 miesięcy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2 miesięc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czba szkoleń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czba uczestni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czba szkole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czba uczestnikó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czba szkol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czba uczestnikó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czba szkol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czba uczestnikó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czba szkole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czba uczestnikó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liczba zawartych umów szkoleni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res: Liczba szkoleń wg czasu trw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7230" w:dyaOrig="48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0.6pt;height:242.65pt" filled="f" o:ole="">
            <v:imagedata r:id="rId29" o:title=""/>
          </v:shape>
          <o:OLEObject Type="Embed" ProgID="" ShapeID="ole_rId28" DrawAspect="Content" ObjectID="_960094909" r:id="rId2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865"/>
        <w:gridCol w:w="985"/>
        <w:gridCol w:w="842"/>
        <w:gridCol w:w="888"/>
        <w:gridCol w:w="1263"/>
        <w:gridCol w:w="1358"/>
      </w:tblGrid>
      <w:tr>
        <w:trPr>
          <w:trHeight w:val="360" w:hRule="atLeast"/>
        </w:trPr>
        <w:tc>
          <w:tcPr>
            <w:tcW w:w="858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KL 2009 SZKOLENIA</w:t>
            </w:r>
          </w:p>
        </w:tc>
      </w:tr>
      <w:tr>
        <w:trPr>
          <w:trHeight w:val="76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zkolenia     PO PO KL 6.1.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ogółe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ślibórz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no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linek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gródek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zkowice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widualn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C przedsiębiorczości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 koparko ładowarki + koparka lub ładowark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wal - operator pilarki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uczestniczących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zkolenia     PO PO KL 6.1.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ogółem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ślibórz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no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linek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gródek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zkowice</w:t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jonalny sprzedawc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ynier - kierowca wózka jezdnioweg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uczestniczących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zkolenia PO KL    6.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ogółem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ślibórz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no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linek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gródek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zkowice</w:t>
            </w:r>
          </w:p>
        </w:tc>
      </w:tr>
      <w:tr>
        <w:trPr>
          <w:trHeight w:val="76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C PRZEDSIĘBIORCZOŚCI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uczestniczących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zkolenia   PO KL 7.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ogółem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ślibórz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no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linek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gródek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zkowice</w:t>
            </w:r>
          </w:p>
        </w:tc>
      </w:tr>
      <w:tr>
        <w:trPr>
          <w:trHeight w:val="76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komputera + podstawy języka niemieckieg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uczestniczących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zkolenia  POKL  7.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ogółem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ślibórz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no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linek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gródek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zkowice</w:t>
            </w:r>
          </w:p>
        </w:tc>
      </w:tr>
      <w:tr>
        <w:trPr>
          <w:trHeight w:val="76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komputera + podstawy języka niemieckieg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uczestniczących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zem POKL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957"/>
        <w:gridCol w:w="985"/>
        <w:gridCol w:w="945"/>
        <w:gridCol w:w="954"/>
        <w:gridCol w:w="1263"/>
        <w:gridCol w:w="1420"/>
      </w:tblGrid>
      <w:tr>
        <w:trPr>
          <w:trHeight w:val="255" w:hRule="atLeast"/>
        </w:trPr>
        <w:tc>
          <w:tcPr>
            <w:tcW w:w="83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P 2009 SZKOLENIA- BEZROBOT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zkoleni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ogółe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ślibórz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n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linek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gród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zkowice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widualn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C przedsiębiorczości*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i pielęgnacja terenów zielonych**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uczestniczących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Praca na własny rachunek to możliwe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 Promocja doświadczenia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9 SZKOLENIA- PFRON POSZUKUJĄCY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zkoleni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ogółe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ślibórz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n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linek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gród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zkowice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widualne***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 2 szkolenia -  Kierowca operator wózków jezdni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, którym sfinansowano koszty studiów podyplomow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7"/>
        <w:gridCol w:w="1187"/>
        <w:gridCol w:w="1187"/>
        <w:gridCol w:w="1187"/>
        <w:gridCol w:w="1187"/>
      </w:tblGrid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, które rozpoczęły studia podyplomow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, które zakończyły studia podyplomow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, które podjęły pracę w trakcie oraz w okresie 3 miesięcy po zakończeniu studiów podyplomowych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y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i/>
          <w:color w:val="000080"/>
          <w:highlight w:val="lightGray"/>
        </w:rPr>
        <w:t>Działania realizowane w 2008r.  przez Powiatowy Urząd Pracy w Myśliborzu na rzecz osób niepełnosprawnych 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.   W ramach ustawy o rehabilitacji zawodowej  i społecznej oraz zatrudnieniu osób   niepełnosprawnych,  realizowane były  następujące działania ustawowe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-  art. 11 ust. 2 pkt 1 ustawy o rehabilitacji zawodowej i społecznej,  przeszkolono 2 osoby,    kwota wydatkowana  na realizację tego zadania wyniosła:   </w:t>
      </w:r>
      <w:r>
        <w:rPr>
          <w:rFonts w:cs="Arial" w:ascii="Arial" w:hAnsi="Arial"/>
          <w:b/>
          <w:bCs/>
          <w:u w:val="single"/>
        </w:rPr>
        <w:t>2.190,06 z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  <w:br/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 art. 11 ust. 2 pkt 2 ustawy o rehabilitacji zawodowej i społecznej,  zorganizowano 7 miejsc      w ramach  stażu,  kwota wydatkowana  na realizację tego zadania wyniosła:         </w:t>
      </w:r>
      <w:r>
        <w:rPr>
          <w:rFonts w:cs="Arial" w:ascii="Arial" w:hAnsi="Arial"/>
          <w:b/>
          <w:bCs/>
          <w:u w:val="single"/>
        </w:rPr>
        <w:t>48.184,19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  (staż na zasadach , o którym mowa w art. 53 ustawy z dnia 20 kwietnia 2004r. o promocji     zatrudnienia i instytucjach rynku pracy (Dz. U. z 2008r. Nr 69, poz. 415, z późn. zm.)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 art. 11 ust. 2 pkt 6 ustawy o rehabilitacji zawodowej i społecznej, dokonywane były zwroty   kosztów przejazdu do miejsca zatrudnienia (dla 1 osoby) oraz miejsca odbywania stażu  (dla 1 osoby) – kwota wydatkowana na to zadanie wyniosła:      </w:t>
      </w:r>
      <w:r>
        <w:rPr>
          <w:rFonts w:cs="Arial" w:ascii="Arial" w:hAnsi="Arial"/>
          <w:b/>
          <w:bCs/>
          <w:u w:val="single"/>
        </w:rPr>
        <w:t>2.055,17z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   (zwrot dotyczył kosztów, o których mowa w art. 45 ust. 1 ustawy z dnia 20 kwietnia  2004r. o promocji  zatrudnienia (…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art. 26 e ustawy o rehabilitacji zawodowej i społecznej, dokonany został zwrot kosztów  wyposażenia 1 stanowiska pracy dla osoby niepełnosprawnej w kwocie                       </w:t>
      </w:r>
      <w:r>
        <w:rPr>
          <w:rFonts w:cs="Arial" w:ascii="Arial" w:hAnsi="Arial"/>
          <w:b/>
          <w:bCs/>
          <w:u w:val="single"/>
        </w:rPr>
        <w:t>20.000,00 z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3300"/>
          <w:u w:val="single"/>
        </w:rPr>
      </w:pPr>
      <w:r>
        <w:rPr>
          <w:rFonts w:eastAsia="Arial" w:cs="Arial" w:ascii="Arial" w:hAnsi="Arial"/>
          <w:b/>
          <w:bCs/>
          <w:color w:val="003300"/>
        </w:rPr>
        <w:t xml:space="preserve"> </w:t>
      </w:r>
      <w:r>
        <w:rPr>
          <w:rFonts w:cs="Arial" w:ascii="Arial" w:hAnsi="Arial"/>
          <w:b/>
          <w:bCs/>
          <w:color w:val="003300"/>
          <w:highlight w:val="lightGray"/>
        </w:rPr>
        <w:t xml:space="preserve">Łącznie  ze środków PFRON wydatkowano kwotę w wysokości: </w:t>
      </w:r>
      <w:r>
        <w:rPr>
          <w:rFonts w:cs="Arial" w:ascii="Arial" w:hAnsi="Arial"/>
          <w:b/>
          <w:bCs/>
          <w:color w:val="003300"/>
          <w:highlight w:val="lightGray"/>
          <w:u w:val="single"/>
        </w:rPr>
        <w:t>72.429,42 zł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3300"/>
          <w:u w:val="single"/>
        </w:rPr>
      </w:pPr>
      <w:r>
        <w:rPr>
          <w:rFonts w:cs="Arial" w:ascii="Arial" w:hAnsi="Arial"/>
          <w:b/>
          <w:bCs/>
          <w:color w:val="003300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2. W ramach działań ustawowych określonych w ustawie z dnia 20 kwietnia 2004r. o promocji zatrudnienia i instytucjach rynku pracy realizowane były następujące   zadania na rzecz osób  niepełnosprawnych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zakresu poradnictwa zawodowe i pośrednictwa pracy: poradami indywidualnymi  objęto 126 osób, zajęciami w Klubie Pracy – 58 osób, </w:t>
        <w:br/>
        <w:t>126 niepełnosprawnych było objętych działaniami pośrednictwa pracy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zeszkolono – 1 osobę niepełnosprawną bezrobotną, środki wydatkowane  - </w:t>
      </w:r>
      <w:r>
        <w:rPr>
          <w:rFonts w:cs="Arial" w:ascii="Arial" w:hAnsi="Arial"/>
          <w:b/>
        </w:rPr>
        <w:t>544,40 zł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 xml:space="preserve">zorganizowano 13 miejsc w ramach stażu, kwota wydatkowana </w:t>
      </w:r>
      <w:r>
        <w:rPr>
          <w:rFonts w:cs="Arial" w:ascii="Arial" w:hAnsi="Arial"/>
          <w:b/>
          <w:bCs/>
        </w:rPr>
        <w:t>78.000,00 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kierowano 6 osób do pracy w ramach prac społecznie użytecznych, kwota wydatkowana </w:t>
      </w:r>
      <w:r>
        <w:rPr>
          <w:rFonts w:cs="Arial" w:ascii="Arial" w:hAnsi="Arial"/>
          <w:b/>
          <w:bCs/>
        </w:rPr>
        <w:t>3.396,00 zł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 xml:space="preserve">zorganizowane 3 stanowiska w ramach prac interwencyjnych  - kwota wydatkowana   w wysokości  </w:t>
      </w:r>
      <w:r>
        <w:rPr>
          <w:rFonts w:cs="Arial" w:ascii="Arial" w:hAnsi="Arial"/>
          <w:b/>
          <w:bCs/>
        </w:rPr>
        <w:t>7.658,00 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 xml:space="preserve">skierowano 7 osób do pracy w ramach robót publicznych kwota wydatkowana </w:t>
      </w:r>
      <w:r>
        <w:rPr>
          <w:rFonts w:cs="Arial" w:ascii="Arial" w:hAnsi="Arial"/>
          <w:b/>
          <w:bCs/>
        </w:rPr>
        <w:t>30.520,00  zł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 xml:space="preserve">zwrócono koszty przejazdu do miejsca zatrudnienia dla  1  osoby oraz miejsca odbywania stażu   dla 3 osób – kwota wydatkowana     </w:t>
      </w:r>
      <w:r>
        <w:rPr>
          <w:rFonts w:cs="Arial" w:ascii="Arial" w:hAnsi="Arial"/>
          <w:b/>
          <w:bCs/>
        </w:rPr>
        <w:t>7.573,00 zł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color w:val="003300"/>
        </w:rPr>
        <w:t xml:space="preserve">  </w:t>
      </w:r>
      <w:r>
        <w:rPr>
          <w:rFonts w:cs="Arial" w:ascii="Arial" w:hAnsi="Arial"/>
          <w:b/>
          <w:bCs/>
          <w:color w:val="003300"/>
          <w:highlight w:val="lightGray"/>
        </w:rPr>
        <w:t>Łącznie  ze środków Funduszu Pracy wydatkowano kwotę w wysokości: 127.691,00 zł</w:t>
      </w:r>
      <w:r>
        <w:rPr>
          <w:rFonts w:cs="Arial" w:ascii="Arial" w:hAnsi="Arial"/>
          <w:b/>
          <w:bCs/>
          <w:color w:val="0033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3300"/>
          <w:u w:val="single"/>
        </w:rPr>
      </w:pPr>
      <w:r>
        <w:rPr>
          <w:rFonts w:cs="Arial" w:ascii="Arial" w:hAnsi="Arial"/>
          <w:b/>
          <w:bCs/>
          <w:color w:val="0033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.  W ramach Programu Operacyjnego Kapitał Ludzki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Poddziałanie 6.1.3 - udzielono wsparcia dla 5 osób niepełnosprawnych, w ty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zeprowadzono 4 szkolenia indywidualne, kwota wydatkowana  </w:t>
      </w:r>
      <w:r>
        <w:rPr>
          <w:rFonts w:cs="Arial" w:ascii="Arial" w:hAnsi="Arial"/>
          <w:b/>
        </w:rPr>
        <w:t>11.018,5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1 niepełnosprawnego przeszkolono w ramach szkolenia grupowego – kwota wydatkowana </w:t>
      </w:r>
      <w:r>
        <w:rPr>
          <w:rFonts w:cs="Arial" w:ascii="Arial" w:hAnsi="Arial"/>
          <w:b/>
        </w:rPr>
        <w:t>5.129,64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Poddziałanie 7.3 - udzielono wsparcia 3 niepełnosprawnym: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udział w szkoleniu 3 niepełnosprawnych bezrobotnych, kwota wydatkowana  </w:t>
      </w:r>
      <w:r>
        <w:rPr>
          <w:rFonts w:cs="Arial" w:ascii="Arial" w:hAnsi="Arial"/>
          <w:b/>
        </w:rPr>
        <w:t>6.228,70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Poddziałanie 6.1.1 -  udzielono wsparcia 2 niepełnosprawny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dział w szkoleniu 2 niepełnosprawnych bezrobotnych, kwota wydatkowana  </w:t>
      </w:r>
      <w:r>
        <w:rPr>
          <w:rFonts w:cs="Arial" w:ascii="Arial" w:hAnsi="Arial"/>
          <w:b/>
        </w:rPr>
        <w:t>4.210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organizacja stażu dla 4 niepełnosprawnych bezrobotnych, kwota wydatkowana  </w:t>
      </w:r>
      <w:r>
        <w:rPr>
          <w:rFonts w:cs="Arial" w:ascii="Arial" w:hAnsi="Arial"/>
          <w:b/>
        </w:rPr>
        <w:t>11.994,00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b/>
          <w:color w:val="003300"/>
        </w:rPr>
        <w:t>Łącznie ze  środków  PO KL wydatkowo kwotę w wysokości 38.580,80  z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2009r. łączna kwota przeznaczona na aktywizację niepełnosprawnych osób pozostających bez Pracy wyniosła </w:t>
      </w:r>
      <w:r>
        <w:rPr>
          <w:rFonts w:cs="Arial" w:ascii="Arial" w:hAnsi="Arial"/>
          <w:b/>
        </w:rPr>
        <w:t>238.701,22 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 na aktywne formy przeciwdziałania bezroboc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2008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usz Pracy i Europejski Fundusz Społecz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dla porównani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14"/>
        <w:gridCol w:w="2520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aktywizacj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datki ogółem  </w:t>
              <w:br/>
              <w:t xml:space="preserve">     (tys. 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Liczba osób objętych aktywizacją </w:t>
              <w:br/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 ( FP i EF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e interwencyj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publi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ż  (FP i EF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2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anie zawodowe </w:t>
              <w:br/>
              <w:t>(FP i EFS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(FP i EF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4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jazdy do miejsca odbywania stażu i miejsca przygotowania zawodowego      ( EFS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e społeczno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żyteczn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gółem wydatki 2008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533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liczenie Funduszu Pracy oraz POKL ( podziałanie 6.1.3 ) </w:t>
        <w:br/>
        <w:t xml:space="preserve"> na poszczególne wydatki 2009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056"/>
        <w:gridCol w:w="1056"/>
        <w:gridCol w:w="1467"/>
        <w:gridCol w:w="1729"/>
        <w:gridCol w:w="1443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 aktywizacji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Wydatki 2009r.   </w:t>
              <w:br/>
              <w:t xml:space="preserve">         /tys. zł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FP)          (POKL) </w:t>
              <w:br/>
              <w:t xml:space="preserve">                   6.1.3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 objętych aktywizacją</w:t>
              <w:br/>
              <w:t xml:space="preserve">     ( FP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 objętych aktywizacj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KL) 6.1.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liczba osób objętych aktywizacją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lenia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interwencyj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publicz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ż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e zawodowe </w:t>
              <w:b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26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jazdy do miejsca odbywania stażu i miejsca przygotowania zawodowego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e społeczno-użyteczn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dzieckie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badań lekarski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naukow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  <w:t>Studia Podyplom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gółem wydatki      2009r</w:t>
            </w:r>
            <w:r>
              <w:rPr/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1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44,6                     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Rozliczenie Funduszu Pracy oraz POKL ( poddziałanie 6.1.3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na poszczególne wydatki 2009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 aktywiz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200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P  i POKL</w:t>
              <w:br/>
              <w:t xml:space="preserve">     /tys. 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osób objętych aktywizacją </w:t>
              <w:br/>
              <w:t xml:space="preserve">ze środków       </w:t>
              <w:br/>
              <w:t>FP i POK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 ( FP i POK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interwencyjne (F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publiczne (F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7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ż  (FP i POK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68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e zawodowe </w:t>
              <w:br/>
              <w:t>(F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(FP i POK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5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jazdy do miejsca odbywania stażu i miejsca przygotowania zawodowego (FP)(POK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społeczno-użyteczne (F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dzieckiem (F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badań lekarskich (FP) (POK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Podyplom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naukowe (F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gółem wydatki 2009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Fundusz Pracy i POK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54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 ramach projektów konkursowych realizowanych ze środków Europejskiego Funduszu Społecznego w 2009r. wydatkowano kwotę 1.399.500,75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Łącznie w 2009r. na aktywizację osób bezrobotnych w powiecie myśliborskim przeznaczono kwotę w wysokości  </w:t>
      </w:r>
      <w:r>
        <w:rPr>
          <w:rFonts w:cs="Arial" w:ascii="Arial" w:hAnsi="Arial"/>
          <w:b/>
          <w:color w:val="FF0000"/>
          <w:highlight w:val="lightGray"/>
        </w:rPr>
        <w:t>9.554.300,75 zł.</w:t>
      </w:r>
    </w:p>
    <w:p>
      <w:pPr>
        <w:sectPr>
          <w:footerReference w:type="default" r:id="rId30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75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895"/>
        <w:gridCol w:w="850"/>
        <w:gridCol w:w="1134"/>
        <w:gridCol w:w="1559"/>
        <w:gridCol w:w="1701"/>
        <w:gridCol w:w="993"/>
        <w:gridCol w:w="992"/>
        <w:gridCol w:w="992"/>
        <w:gridCol w:w="1134"/>
        <w:gridCol w:w="1276"/>
        <w:gridCol w:w="1417"/>
        <w:gridCol w:w="1843"/>
        <w:gridCol w:w="1158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</w:t>
            </w:r>
          </w:p>
        </w:tc>
        <w:tc>
          <w:tcPr>
            <w:tcW w:w="15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  BEZROBOTNYCH  OBJĘTYCH  AKTYWNYMI  FORMAMI  W  200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amach Funduszu Pracy i POKL (poddziałanie 6.1.3 -  projekt systemowy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ż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zyg zaw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e interwen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y publiczn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len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łeczn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żytecz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a Podyplpmow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zrobotni objęci aktywizacją </w:t>
              <w:br/>
              <w:t>w 2009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zrobotni objęci aktywizacją </w:t>
              <w:br/>
              <w:t>w 2009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zrobotni objęci aktywizacją </w:t>
              <w:br/>
              <w:t>w 2009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zrobotni objęci aktywizacją </w:t>
              <w:br/>
              <w:t>w 2009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zrobotni objęci aktywizacją </w:t>
              <w:br/>
              <w:t>w 2009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zrobotni objęci aktywizacją </w:t>
              <w:br/>
              <w:t>w 2009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zrobotni objęci aktywizacją </w:t>
              <w:br/>
              <w:t>w 2009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zrobotni objęci aktywizacją </w:t>
              <w:br/>
              <w:t>w 2009r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usz Pr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L 6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undusz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undusz Pr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undusz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L 6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KL 6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usz Prac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ślibór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65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ogródek</w:t>
            </w:r>
          </w:p>
          <w:p>
            <w:pPr>
              <w:pStyle w:val="Normal"/>
              <w:rPr/>
            </w:pPr>
            <w:r>
              <w:rPr/>
              <w:t>Pom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4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lin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72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ęb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1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z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9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67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413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* </w:t>
      </w:r>
      <w:r>
        <w:rPr/>
        <w:t>Uwaga: powyższe dane nie uwzględniają osób objętych szkoleniami w ramach działań konkursowych POKL 6.1.1 i POKL 6.2 ( szczegółowe informacje zawarto w dziale o realizowanych projektach ).</w:t>
      </w:r>
    </w:p>
    <w:p>
      <w:pPr>
        <w:pStyle w:val="Normal"/>
        <w:rPr/>
      </w:pPr>
      <w:r>
        <w:rPr/>
        <w:t xml:space="preserve">Dodatkowo zrefundowano </w:t>
      </w:r>
      <w:r>
        <w:rPr>
          <w:b/>
        </w:rPr>
        <w:t>268</w:t>
      </w:r>
      <w:r>
        <w:rPr/>
        <w:t xml:space="preserve"> osobom zwrot kosztów dojazdu do miejsc odbywania stażu lub miejsca zatrudnienia, </w:t>
      </w:r>
      <w:r>
        <w:rPr>
          <w:b/>
        </w:rPr>
        <w:t>2</w:t>
      </w:r>
      <w:r>
        <w:rPr/>
        <w:t xml:space="preserve"> osobom przyznano refundacje kosztów opieki nad dzieckiem do lat 7, </w:t>
      </w:r>
      <w:r>
        <w:rPr>
          <w:b/>
        </w:rPr>
        <w:t>33</w:t>
      </w:r>
      <w:r>
        <w:rPr/>
        <w:t xml:space="preserve"> osobom sfinansowano koszty badan lekarskich, </w:t>
      </w:r>
      <w:r>
        <w:rPr>
          <w:b/>
        </w:rPr>
        <w:t>3</w:t>
      </w:r>
      <w:r>
        <w:rPr/>
        <w:t xml:space="preserve"> osobom opłacono studia podyplomowe, </w:t>
      </w:r>
      <w:r>
        <w:rPr>
          <w:b/>
        </w:rPr>
        <w:t>1</w:t>
      </w:r>
      <w:r>
        <w:rPr/>
        <w:t xml:space="preserve"> osobie przyznano stypendium naukow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pracowała przy współudziale pracowników PUP</w:t>
      </w:r>
    </w:p>
    <w:p>
      <w:pPr>
        <w:sectPr>
          <w:footerReference w:type="default" r:id="rId31"/>
          <w:type w:val="nextPage"/>
          <w:pgSz w:orient="landscape" w:w="16838" w:h="11906"/>
          <w:pgMar w:left="1418" w:right="1418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ata Stachurska-Wołk Dyrektor PU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b/>
      <w:bCs/>
      <w:i/>
      <w:iCs/>
      <w:sz w:val="32"/>
      <w:szCs w:val="24"/>
      <w:u w:val="single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">
    <w:name w:val="Standardowy/.¤%ü+_x0002_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Standardowy"/>
    <w:qFormat/>
    <w:pPr/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1">
    <w:name w:val="S1"/>
    <w:basedOn w:val="TextBody"/>
    <w:qFormat/>
    <w:pPr>
      <w:numPr>
        <w:ilvl w:val="0"/>
        <w:numId w:val="19"/>
      </w:numPr>
      <w:tabs>
        <w:tab w:val="clear" w:pos="708"/>
        <w:tab w:val="left" w:pos="1068" w:leader="none"/>
      </w:tabs>
      <w:spacing w:lineRule="auto" w:line="240"/>
      <w:ind w:left="1068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footer" Target="footer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02:00Z</dcterms:created>
  <dc:creator>Dyrektor</dc:creator>
  <dc:description/>
  <cp:keywords/>
  <dc:language>en-US</dc:language>
  <cp:lastModifiedBy>A.Sawicka</cp:lastModifiedBy>
  <cp:lastPrinted>2010-03-09T09:27:00Z</cp:lastPrinted>
  <dcterms:modified xsi:type="dcterms:W3CDTF">2010-04-07T05:48:00Z</dcterms:modified>
  <cp:revision>10</cp:revision>
  <dc:subject/>
  <dc:title>I</dc:title>
</cp:coreProperties>
</file>